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集美区台湾青年创新创业大赛优胜项目奖励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p>
      <w:pPr>
        <w:pStyle w:val="Normal"/>
        <w:jc w:val="right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申请日期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年   月   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29"/>
        <w:gridCol w:w="720"/>
        <w:gridCol w:w="1440"/>
        <w:gridCol w:w="1260"/>
        <w:gridCol w:w="2841"/>
      </w:tblGrid>
      <w:tr>
        <w:trPr>
          <w:trHeight w:val="6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证件类型及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法人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成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入驻基地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创业</w:t>
            </w: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意授权由所在基地运营机构申请奖励。承诺五年内公司注册地和纳税地不迁出集美区，否则将如数退还奖励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签名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司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大赛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及奖项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lang w:eastAsia="zh-CN"/>
              </w:rPr>
              <w:t>台港澳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工信局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众创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大众创新创业工作领导小组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申请人已仔细阅读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Times New Roman;DejaVu Sans"/>
          <w:szCs w:val="21"/>
          <w:lang w:eastAsia="zh-CN"/>
        </w:rPr>
        <w:t>关于落实台青聚融友好工程的实施细则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中的各项规定，愿承诺遵守上述文件的各项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07:00Z</dcterms:created>
  <dc:creator>zqw</dc:creator>
  <dc:description/>
  <dc:language>en-US</dc:language>
  <cp:lastModifiedBy>xmadmin</cp:lastModifiedBy>
  <cp:lastPrinted>2016-04-11T19:06:00Z</cp:lastPrinted>
  <dcterms:modified xsi:type="dcterms:W3CDTF">2022-03-01T16:14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