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集美区台湾青年创业启动扶持资金申请表</w:t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申请日期：  年   月   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9"/>
        <w:gridCol w:w="720"/>
        <w:gridCol w:w="1440"/>
        <w:gridCol w:w="1260"/>
        <w:gridCol w:w="2841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证件类型及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法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成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以营业执照登记机关的批准日期为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入驻基地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创业</w:t>
            </w: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意授权由所在基地运营机构申请奖励。承诺五年内公司注册地和纳税地不迁出集美区，否则将如数退还奖励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签名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司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创业项目评审得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台港澳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工信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审核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众创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创新创业工作领导小组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申请人已仔细阅读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Times New Roman;DejaVu Sans"/>
          <w:szCs w:val="21"/>
          <w:lang w:eastAsia="zh-CN"/>
        </w:rPr>
        <w:t>关于落实台青聚融友好工程的实施细则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中的各项规定，愿承诺遵守上述文件的各项规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6:00Z</dcterms:created>
  <dc:creator>zqw</dc:creator>
  <dc:description/>
  <dc:language>en-US</dc:language>
  <cp:lastModifiedBy>xmadmin</cp:lastModifiedBy>
  <cp:lastPrinted>2016-04-12T03:05:00Z</cp:lastPrinted>
  <dcterms:modified xsi:type="dcterms:W3CDTF">2022-03-01T16:14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