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表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集美区台湾创业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就业</w:t>
      </w:r>
      <w:r>
        <w:rPr>
          <w:rFonts w:ascii="黑体" w:hAnsi="黑体" w:eastAsia="黑体"/>
          <w:b/>
          <w:bCs/>
          <w:sz w:val="36"/>
          <w:szCs w:val="36"/>
        </w:rPr>
        <w:t>青年租房补贴申请表</w:t>
      </w:r>
    </w:p>
    <w:p>
      <w:pPr>
        <w:pStyle w:val="Normal"/>
        <w:jc w:val="right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申请日期：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年   月   日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15"/>
        <w:gridCol w:w="915"/>
        <w:gridCol w:w="972"/>
        <w:gridCol w:w="1260"/>
        <w:gridCol w:w="3259"/>
      </w:tblGrid>
      <w:tr>
        <w:trPr>
          <w:trHeight w:val="6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证件类型及号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职务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eastAsia="zh-CN"/>
              </w:rPr>
              <w:t>法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eastAsia="zh-CN"/>
              </w:rPr>
              <w:t>股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eastAsia="zh-CN"/>
              </w:rPr>
              <w:t>就业青年</w:t>
            </w:r>
          </w:p>
        </w:tc>
      </w:tr>
      <w:tr>
        <w:trPr>
          <w:trHeight w:val="4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法人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房位置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租面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月租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时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贴金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与其他台湾青年合租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eastAsia="zh-CN"/>
              </w:rPr>
              <w:t>是，合租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申请过免费公寓或租房补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eastAsia="zh-CN"/>
              </w:rPr>
              <w:t>是，免费公寓入住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已申请租房补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150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台湾创业青年意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意授权由所在基地运营机构申请奖励。承诺五年内公司注册地和纳税地不迁出集美区，否则将如数退还奖励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公司盖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119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机构意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  <w:lang w:eastAsia="zh-CN"/>
              </w:rPr>
              <w:t>台港澳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区工信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审核意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众创办意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创新创业工作领导小组</w:t>
            </w: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宋体" w:hAnsi="宋体" w:cs="宋体"/>
          <w:szCs w:val="21"/>
        </w:rPr>
        <w:t>注：申请人已仔细阅读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Times New Roman;DejaVu Sans"/>
          <w:szCs w:val="21"/>
          <w:lang w:eastAsia="zh-CN"/>
        </w:rPr>
        <w:t>关于落实台青聚融友好工程的实施细则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中的各项规定，愿承诺遵守上述文件的各项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10:00Z</dcterms:created>
  <dc:creator>zqw</dc:creator>
  <dc:description/>
  <dc:language>en-US</dc:language>
  <cp:lastModifiedBy>xmadmin</cp:lastModifiedBy>
  <dcterms:modified xsi:type="dcterms:W3CDTF">2022-03-10T11:09:1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