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集美区春节期间工业企业不停产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春节期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不停产的辖区工业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9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春节期间开工生产备案。春节期间计划开工的工业企业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在厦门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就业公共服务平台，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ttps://app.hrss.xm.gov.cn/ijy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备案计划开工日期及人数，若平台无法及时备案也可发送区人社局就业中心邮箱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jmrs1105@163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填写内容（公司全名、经办人、联系电话、春节期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）每天分别开工人数）进行备案并电话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92-62136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进一步确认是否备案成功。未备案的企业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98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申报。符合申领条件的企业，应确认本企业可享受补贴的人数及天数，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通过厦门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就业公共服务平台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ttps://app.hrss.xm.gov.cn/ijy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进行网上申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奖补标准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春节期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）实际在岗生产的职工人数、工作天数，按最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的标准给予补贴，单家企业最高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一线员工从事生产经营活动视为正常开工，仅安排行政后勤人员值班留守不属于正常开工，同时春节期间调休员工不纳入补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申请员工须在本单位办理就业登记并缴交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春节期间，企业必须连续生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（含）以上，参与生产的每名员工当天累计工作时间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（含）的计一天，不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应提交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一）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间登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厦门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就业公共服务平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上传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合条件的人员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春节期间开工生产车间监控截图（每天至少一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勤记录（或电子签到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上传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员工加班工资发放凭证（银行流水单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9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员工工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明细表（需体现工资组成部分，其中春节期间加班费单独一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9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计局一套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204-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表（工业产销总值及主要产品产量）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表（财务状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审核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区科工局对申报的企业主体进行审核，区人社局对企业春节生产用工情况进行审核，由区就业中心按程序拨付给企业。涉及税务征管在火炬高新区的企业，按税收分成比例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225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一）企业主体相关问题咨询请联系区科工局，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0592-621913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225" w:after="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二）企业春节期间用工及服务平台申报问题请联系区就业中心，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592-621362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七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一）各企业必须确保及承诺上报的数据真实准确，并主动接受核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二）本指南由集美区人力资源和社会保障局、集美区科技和工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uejunshun</dc:creator>
  <dc:description/>
  <dc:language>en-US</dc:language>
  <cp:lastModifiedBy>LLL</cp:lastModifiedBy>
  <dcterms:modified xsi:type="dcterms:W3CDTF">2025-01-24T10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11b4b557b443a94d275616e4cc26e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VkNGQ0NTAyYzg3OWY4ZTdlZDRmM2RkYzA1YjdmZGEifQ==</vt:lpwstr>
  </property>
</Properties>
</file>