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华文中宋" w:hAnsi="华文中宋" w:eastAsia="华文中宋" w:cs="Times New Roman"/>
          <w:color w:val="000000"/>
          <w:sz w:val="36"/>
          <w:szCs w:val="36"/>
          <w:lang w:val="en-US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color w:val="000000"/>
          <w:sz w:val="36"/>
          <w:szCs w:val="36"/>
          <w:lang w:eastAsia="zh-CN"/>
        </w:rPr>
        <w:t>集美区产业促进二期</w:t>
      </w:r>
      <w:r>
        <w:rPr>
          <w:rFonts w:ascii="华文中宋" w:hAnsi="华文中宋" w:cs="Times New Roman" w:eastAsia="华文中宋"/>
          <w:color w:val="000000"/>
          <w:sz w:val="36"/>
          <w:szCs w:val="36"/>
        </w:rPr>
        <w:t>基金管理机构申请材料目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napToGrid w:val="true"/>
        <w:spacing w:lineRule="auto" w:line="24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  <w:lang w:eastAsia="zh-CN"/>
        </w:rPr>
        <w:t>集美区产业促进二期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</w:rPr>
        <w:t>基金管理机构申请登记表</w:t>
      </w:r>
    </w:p>
    <w:p>
      <w:pPr>
        <w:pStyle w:val="Normal"/>
        <w:snapToGrid w:val="true"/>
        <w:spacing w:lineRule="auto" w:line="2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shd w:fill="auto" w:val="clear"/>
        </w:rPr>
        <w:t>二、相关附件</w:t>
      </w:r>
    </w:p>
    <w:p>
      <w:pPr>
        <w:pStyle w:val="Normal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（一）申请机构基本情况及有效期内的证明文件（营业执照、工商登记证明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中基协登记凭证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章程（合伙协议）、股权结构、历史沿革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控股股东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实际控制人、管理架构、申请机构内部激励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、实缴注册资本凭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等详细信息）。</w:t>
      </w:r>
    </w:p>
    <w:p>
      <w:pPr>
        <w:pStyle w:val="Normal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（二）申请机构财务管理、投资管理、风控管理等相关制度，成立满一年的需提供最近一期经审计的财务报告。</w:t>
      </w:r>
    </w:p>
    <w:p>
      <w:pPr>
        <w:pStyle w:val="Normal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申请机构无不良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等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承诺函</w:t>
      </w:r>
    </w:p>
    <w:p>
      <w:pPr>
        <w:pStyle w:val="Normal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（四）管理团队实际管理的产业类股权投资基金规模证明文件（基金业协会备案文件、基金合同、基金审计报告等）。</w:t>
      </w:r>
    </w:p>
    <w:p>
      <w:pPr>
        <w:pStyle w:val="Normal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管理团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劳动人事证明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身份证复印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在相关产业投资领域的股权投资经验或相关业务经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证明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及成功投资案例的相关证明文件（如投资协议、退出协议、被投企业任职情况证明（若有）等）。</w:t>
      </w:r>
    </w:p>
    <w:p>
      <w:pPr>
        <w:pStyle w:val="Normal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与集美区合作项目案例或招引集美的产业项目案例（如有）介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ormal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（七）有关材料真实性等事项的承诺函或说明书。</w:t>
      </w:r>
    </w:p>
    <w:p>
      <w:pPr>
        <w:pStyle w:val="Normal"/>
        <w:snapToGrid w:val="true"/>
        <w:spacing w:lineRule="auto" w:line="24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</w:rPr>
        <w:t>三、申请机构认为需提供的其他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4:03Z</dcterms:created>
  <dc:creator>CJX1987</dc:creator>
  <dc:description/>
  <dc:language>en-US</dc:language>
  <cp:lastModifiedBy>王蒋培</cp:lastModifiedBy>
  <dcterms:modified xsi:type="dcterms:W3CDTF">2025-03-11T02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E1A122A8A4924962D461FAC27408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lZDQyYWMwZDY1NWNjNzYyMDhmZmQ2OGZiYTI1N2UiLCJ1c2VySWQiOiI1ODgwOTQwMTgifQ==</vt:lpwstr>
  </property>
  <property fmtid="{D5CDD505-2E9C-101B-9397-08002B2CF9AE}" pid="5" name="commondata">
    <vt:lpwstr>commondata</vt:lpwstr>
  </property>
</Properties>
</file>