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宁宝小学招聘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非在编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教师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2"/>
        <w:gridCol w:w="1456"/>
        <w:gridCol w:w="1403"/>
        <w:gridCol w:w="1403"/>
        <w:gridCol w:w="1403"/>
      </w:tblGrid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健康状况</w:t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02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（从大学时填起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3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个人所获荣誉</w:t>
            </w:r>
          </w:p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0:00Z</dcterms:created>
  <dc:creator>吴秀娜</dc:creator>
  <dc:description/>
  <dc:language>en-US</dc:language>
  <cp:lastModifiedBy>admin</cp:lastModifiedBy>
  <cp:lastPrinted>2024-02-19T09:45:00Z</cp:lastPrinted>
  <dcterms:modified xsi:type="dcterms:W3CDTF">2024-02-19T16:13:45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D0BB792D34050B90DD3657988F576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