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个人简历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14"/>
        <w:gridCol w:w="1368"/>
        <w:gridCol w:w="2073"/>
        <w:gridCol w:w="1839"/>
      </w:tblGrid>
      <w:tr>
        <w:trPr>
          <w:trHeight w:val="4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有证书情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景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注：请将持有的资格证书、毕业证书及其他证明材料作为附件一并发送至招聘邮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46:00Z</dcterms:created>
  <dc:creator>hsp</dc:creator>
  <dc:description/>
  <dc:language>en-US</dc:language>
  <cp:lastModifiedBy>hsp</cp:lastModifiedBy>
  <dcterms:modified xsi:type="dcterms:W3CDTF">2024-02-01T00:46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