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40"/>
          <w:szCs w:val="40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集美区教育局</cp:lastModifiedBy>
  <cp:lastPrinted>2022-12-25T17:04:00Z</cp:lastPrinted>
  <dcterms:modified xsi:type="dcterms:W3CDTF">2022-12-26T03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