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滨水学校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istrator</cp:lastModifiedBy>
  <cp:lastPrinted>2022-12-06T12:50:00Z</cp:lastPrinted>
  <dcterms:modified xsi:type="dcterms:W3CDTF">2022-12-06T04:51:17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95247574A4CF0A344BB45DFED7D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