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厦门市集美区康城小学非在编教师招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住地址：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另：重点写任教经历，任教的年级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先通过邮箱发送报名电子表及相关材料，面试时再携带应聘本人亲笔签字表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Style16">
    <w:name w:val="页眉 字符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3:00Z</dcterms:created>
  <dc:creator>an110</dc:creator>
  <dc:description/>
  <cp:keywords/>
  <dc:language>en-US</dc:language>
  <cp:lastModifiedBy>Administrator</cp:lastModifiedBy>
  <cp:lastPrinted>2019-07-16T18:41:00Z</cp:lastPrinted>
  <dcterms:modified xsi:type="dcterms:W3CDTF">2022-08-31T07:27:00Z</dcterms:modified>
  <cp:revision>5</cp:revision>
  <dc:subject/>
  <dc:title>厦门市集美区康城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