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 w:before="861" w:after="574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62050</wp:posOffset>
                </wp:positionV>
                <wp:extent cx="5615940" cy="1863090"/>
                <wp:effectExtent l="0" t="0" r="0" b="13970"/>
                <wp:wrapNone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63000"/>
                          <a:chOff x="0" y="0"/>
                          <a:chExt cx="5616000" cy="1863000"/>
                        </a:xfrm>
                      </wpg:grpSpPr>
                      <wps:wsp>
                        <wps:cNvSpPr/>
                        <wps:spPr>
                          <a:xfrm>
                            <a:off x="0" y="1863000"/>
                            <a:ext cx="5616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0"/>
                            <a:ext cx="5293440" cy="11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-20"/>
                                  <w:sz w:val="112"/>
                                  <w:szCs w:val="112"/>
                                  <w:bCs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厦门市森林防灭火指挥部文</w:t>
                              </w:r>
                              <w:r>
                                <w:rPr>
                                  <w:w w:val="50"/>
                                  <w:kern w:val="2"/>
                                  <w:sz w:val="112"/>
                                  <w:szCs w:val="112"/>
                                  <w:bCs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0pt;margin-top:91.5pt;width:442.15pt;height:146.65pt" coordorigin="0,1830" coordsize="8843,2933">
                <v:line id="shape_0" from="0,4764" to="8843,4764" ID="直线 20" stroked="t" o:allowincell="f" style="position:absolute">
                  <v:stroke color="red" weight="28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;top:1830;width:8335;height:1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50"/>
                            <w:kern w:val="2"/>
                            <w:spacing w:val="-20"/>
                            <w:sz w:val="112"/>
                            <w:szCs w:val="112"/>
                            <w:bCs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厦门市森林防灭火指挥部文</w:t>
                        </w:r>
                        <w:r>
                          <w:rPr>
                            <w:w w:val="50"/>
                            <w:kern w:val="2"/>
                            <w:sz w:val="112"/>
                            <w:szCs w:val="112"/>
                            <w:bCs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36"/>
          <w:lang w:val="en-US" w:eastAsia="zh-CN"/>
        </w:rPr>
        <w:t xml:space="preserve"> </w:t>
      </w:r>
    </w:p>
    <w:p>
      <w:pPr>
        <w:pStyle w:val="Normal"/>
        <w:spacing w:lineRule="atLeast" w:line="700" w:before="143" w:after="287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1004" w:after="1149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厦</w:t>
      </w:r>
      <w:r>
        <w:rPr>
          <w:rFonts w:ascii="Times New Roman" w:hAnsi="Times New Roman" w:cs="Times New Roman" w:eastAsia="仿宋_GB2312"/>
          <w:sz w:val="32"/>
          <w:lang w:eastAsia="zh-CN"/>
        </w:rPr>
        <w:t>森防指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厦门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森林防灭火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发布</w:t>
      </w:r>
      <w:r>
        <w:rPr>
          <w:rFonts w:ascii="Times New Roman" w:hAnsi="Times New Roman" w:cs="Times New Roman" w:eastAsia="方正小标宋简体"/>
          <w:sz w:val="44"/>
          <w:szCs w:val="44"/>
        </w:rPr>
        <w:t>高森林火险橙色预警信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pacing w:val="6"/>
          <w:sz w:val="32"/>
          <w:szCs w:val="32"/>
          <w:lang w:eastAsia="zh-CN"/>
        </w:rPr>
        <w:t>（</w:t>
      </w:r>
      <w:r>
        <w:rPr>
          <w:rFonts w:eastAsia="楷体_GB2312" w:cs="Times New Roman"/>
          <w:spacing w:val="6"/>
          <w:sz w:val="32"/>
          <w:szCs w:val="32"/>
        </w:rPr>
        <w:t>202</w:t>
      </w:r>
      <w:r>
        <w:rPr>
          <w:rFonts w:eastAsia="楷体_GB2312" w:cs="Times New Roman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pacing w:val="6"/>
          <w:sz w:val="32"/>
          <w:szCs w:val="32"/>
        </w:rPr>
        <w:t>年第</w:t>
      </w:r>
      <w:r>
        <w:rPr>
          <w:rFonts w:eastAsia="楷体_GB2312" w:cs="Times New Roman"/>
          <w:spacing w:val="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pacing w:val="6"/>
          <w:sz w:val="32"/>
          <w:szCs w:val="32"/>
        </w:rPr>
        <w:t>号</w:t>
      </w:r>
      <w:r>
        <w:rPr>
          <w:rFonts w:ascii="Times New Roman" w:hAnsi="Times New Roman" w:cs="Times New Roman" w:eastAsia="楷体_GB2312"/>
          <w:spacing w:val="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eastAsia="方正仿宋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区森林防灭火指挥部，市森林防灭火指挥部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员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我市气象部门预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未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我市将持续晴好天气，无有效降水，结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国家森防指办公室向我省发布的高森林火险橙色预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预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我市森林火险等级将维持高度危险级别。为此，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森林防灭火指挥部部署，市森林防灭火指挥部特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高森林火险橙色预警信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。请各区各相关单位认真贯彻落实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/>
        </w:rPr>
        <w:t>日全省春节期间寒潮天气等自然灾害防范应对工作视频会议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提高政治站位，密切关注火险变化，落实预警响应措施，持续加强火源管控，强化应急准备，有效应对当前严峻的高火险形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20"/>
          <w:lang w:val="en-US" w:eastAsia="zh-CN"/>
        </w:rPr>
      </w:pPr>
      <w:r>
        <w:rPr>
          <w:rFonts w:eastAsia="仿宋_GB2312" w:cs="Times New Roman"/>
          <w:kern w:val="2"/>
          <w:sz w:val="32"/>
          <w:szCs w:val="2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67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厦门市森林防灭火指挥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3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247" w:hanging="96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left="1247" w:hanging="96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left="1247" w:hanging="968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615940" cy="0"/>
                <wp:effectExtent l="0" t="6350" r="0" b="63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2.15pt,3.05pt" ID="直线 17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6"/>
          <w:sz w:val="28"/>
          <w:szCs w:val="28"/>
          <w:u w:val="none"/>
          <w:lang w:eastAsia="zh-CN"/>
        </w:rPr>
        <w:t>市委办公厅，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eastAsia="zh-CN"/>
        </w:rPr>
        <w:t>市政府办公厅，市委总值班室，市政府总值班室。</w:t>
      </w:r>
    </w:p>
    <w:p>
      <w:pPr>
        <w:pStyle w:val="Normal"/>
        <w:snapToGrid w:val="false"/>
        <w:spacing w:lineRule="exact" w:line="560"/>
        <w:ind w:left="1247" w:hanging="96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1594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2.15pt,1.9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6350" r="0" b="635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厦门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森林防灭火指挥部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01" w:bottom="1134"/>
      <w:pgNumType w:fmt="decimal"/>
      <w:formProt w:val="false"/>
      <w:textDirection w:val="lrTb"/>
      <w:docGrid w:type="line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书宋">
    <w:altName w:val="方正书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57150</wp:posOffset>
              </wp:positionV>
              <wp:extent cx="94107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书宋;方正书宋_GBK" w:ascii="方正书宋;方正书宋_GBK" w:hAnsi="方正书宋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;方正书宋_GBK" w:ascii="方正书宋;方正书宋_GBK" w:hAnsi="方正书宋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;方正书宋_GBK" w:ascii="方正书宋;方正书宋_GBK" w:hAnsi="方正书宋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;方正书宋_GBK" w:ascii="方正书宋;方正书宋_GBK" w:hAnsi="方正书宋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书宋;方正书宋_GBK" w:ascii="方正书宋;方正书宋_GBK" w:hAnsi="方正书宋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19.15pt;mso-wrap-distance-left:9.05pt;mso-wrap-distance-right:0pt;mso-wrap-distance-top:0pt;mso-wrap-distance-bottom:0pt;margin-top: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69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书宋;方正书宋_GBK" w:ascii="方正书宋;方正书宋_GBK" w:hAnsi="方正书宋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;方正书宋_GBK" w:ascii="方正书宋;方正书宋_GBK" w:hAnsi="方正书宋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;方正书宋_GBK" w:ascii="方正书宋;方正书宋_GBK" w:hAnsi="方正书宋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;方正书宋_GBK" w:ascii="方正书宋;方正书宋_GBK" w:hAnsi="方正书宋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书宋;方正书宋_GBK" w:ascii="方正书宋;方正书宋_GBK" w:hAnsi="方正书宋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红头）厦森防指模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6:00Z</dcterms:created>
  <dc:creator>xmadmin</dc:creator>
  <dc:description/>
  <dc:language>en-US</dc:language>
  <cp:lastModifiedBy>家喵大人</cp:lastModifiedBy>
  <cp:lastPrinted>2025-01-27T17:17:00Z</cp:lastPrinted>
  <dcterms:modified xsi:type="dcterms:W3CDTF">2025-01-27T09:24:41Z</dcterms:modified>
  <cp:revision>29</cp:revision>
  <dc:subject/>
  <dc:title>厦安监综合〔2012〕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210F7B658EF6A51228D651403FC9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U1YmU5ZGQ3YzBmYzhlOWU4Zjg4Yzc0ZmM1YzIzYzMiLCJ1c2VySWQiOiI3MzI0MDEyODEifQ==</vt:lpwstr>
  </property>
  <property fmtid="{D5CDD505-2E9C-101B-9397-08002B2CF9AE}" pid="5" name="commondata">
    <vt:lpwstr>commondata</vt:lpwstr>
  </property>
</Properties>
</file>