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 w:before="861" w:after="574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2050</wp:posOffset>
                </wp:positionV>
                <wp:extent cx="5615940" cy="1863090"/>
                <wp:effectExtent l="0" t="0" r="0" b="1397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63000"/>
                          <a:chOff x="0" y="0"/>
                          <a:chExt cx="5616000" cy="1863000"/>
                        </a:xfrm>
                      </wpg:grpSpPr>
                      <wps:wsp>
                        <wps:cNvSpPr/>
                        <wps:spPr>
                          <a:xfrm>
                            <a:off x="0" y="1863000"/>
                            <a:ext cx="5616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0"/>
                            <a:ext cx="529344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-20"/>
                                  <w:sz w:val="112"/>
                                  <w:szCs w:val="112"/>
                                  <w:bCs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厦门市森林防灭火指挥部文</w:t>
                              </w:r>
                              <w:r>
                                <w:rPr>
                                  <w:w w:val="50"/>
                                  <w:kern w:val="2"/>
                                  <w:sz w:val="112"/>
                                  <w:szCs w:val="112"/>
                                  <w:bCs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0pt;margin-top:91.5pt;width:442.15pt;height:146.65pt" coordorigin="0,1830" coordsize="8843,2933">
                <v:line id="shape_0" from="0,4764" to="8843,4764" ID="直线 20" stroked="t" o:allowincell="f" style="position:absolute">
                  <v:stroke color="red" weight="28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1830;width:8335;height:1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50"/>
                            <w:kern w:val="2"/>
                            <w:spacing w:val="-20"/>
                            <w:sz w:val="112"/>
                            <w:szCs w:val="112"/>
                            <w:bCs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厦门市森林防灭火指挥部文</w:t>
                        </w:r>
                        <w:r>
                          <w:rPr>
                            <w:w w:val="50"/>
                            <w:kern w:val="2"/>
                            <w:sz w:val="112"/>
                            <w:szCs w:val="112"/>
                            <w:bCs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36"/>
          <w:lang w:val="en-US" w:eastAsia="zh-CN"/>
        </w:rPr>
        <w:t xml:space="preserve"> </w:t>
      </w:r>
    </w:p>
    <w:p>
      <w:pPr>
        <w:pStyle w:val="Normal"/>
        <w:spacing w:lineRule="atLeast" w:line="700" w:before="143" w:after="287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1004" w:after="1149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厦</w:t>
      </w:r>
      <w:r>
        <w:rPr>
          <w:rFonts w:ascii="Times New Roman" w:hAnsi="Times New Roman" w:cs="Times New Roman" w:eastAsia="仿宋_GB2312"/>
          <w:sz w:val="32"/>
          <w:lang w:eastAsia="zh-CN"/>
        </w:rPr>
        <w:t>森防指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厦门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森林防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发布</w:t>
      </w:r>
      <w:r>
        <w:rPr>
          <w:rFonts w:ascii="Times New Roman" w:hAnsi="Times New Roman" w:cs="Times New Roman" w:eastAsia="方正小标宋简体"/>
          <w:sz w:val="44"/>
          <w:szCs w:val="44"/>
        </w:rPr>
        <w:t>高森林火险橙色预警信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6"/>
          <w:sz w:val="32"/>
          <w:szCs w:val="32"/>
          <w:lang w:eastAsia="zh-CN"/>
        </w:rPr>
        <w:t>（</w:t>
      </w:r>
      <w:r>
        <w:rPr>
          <w:rFonts w:eastAsia="楷体_GB2312;楷体" w:cs="Times New Roman"/>
          <w:spacing w:val="6"/>
          <w:sz w:val="32"/>
          <w:szCs w:val="32"/>
        </w:rPr>
        <w:t>202</w:t>
      </w:r>
      <w:r>
        <w:rPr>
          <w:rFonts w:eastAsia="楷体_GB2312;楷体" w:cs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年第</w:t>
      </w:r>
      <w:r>
        <w:rPr>
          <w:rFonts w:eastAsia="楷体_GB2312;楷体" w:cs="Times New Roman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号</w:t>
      </w:r>
      <w:r>
        <w:rPr>
          <w:rFonts w:ascii="Times New Roman" w:hAnsi="Times New Roman" w:cs="Times New Roman" w:eastAsia="楷体_GB2312;楷体"/>
          <w:spacing w:val="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eastAsia="方正仿宋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区森林防灭火指挥部，市森林防灭火指挥部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市气象部门预测，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我市总体降水偏少，已出现气象干旱现象，且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我市受强冷空气影响，湿度较小，天气以晴到多云为主，北部靠山地区森林火险气象等级较高，极易发生森林火灾。同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省、市两级将分别召开两会，为确保当前我市生态安全和社会稳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森林防灭火指挥部根据省森防指部署，发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高森林火险橙色预警信号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）。请各区各成员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提高政治站位，压紧压实各方责任，密切关注天气变化，采取有力措施，狠抓火源管控，加强值班值守，强化检查督导。同时结合本区实际，适时发布禁火令，做好应急准备，守牢安全底线，确保</w:t>
      </w:r>
      <w:r>
        <w:rPr>
          <w:rFonts w:ascii="Times New Roman" w:hAnsi="Times New Roman" w:cs="Times New Roman" w:eastAsia="仿宋_GB2312"/>
          <w:sz w:val="32"/>
          <w:szCs w:val="32"/>
          <w:u w:val="none" w:color="FFFFFF"/>
          <w:lang w:val="en-US" w:eastAsia="zh-CN"/>
        </w:rPr>
        <w:t>省、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会期间森林防灭火形势总体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kern w:val="2"/>
          <w:sz w:val="32"/>
          <w:szCs w:val="2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6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厦门市森林防灭火指挥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3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247" w:hanging="96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left="1247" w:hanging="96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left="1247" w:hanging="968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615940" cy="0"/>
                <wp:effectExtent l="0" t="6350" r="0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2.15pt,3.05pt" ID="直线 1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  <w:u w:val="none"/>
          <w:lang w:eastAsia="zh-CN"/>
        </w:rPr>
        <w:t>市委办公厅，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/>
        </w:rPr>
        <w:t>市政府办公厅，市委总值班室，市政府总值班室。</w:t>
      </w:r>
    </w:p>
    <w:p>
      <w:pPr>
        <w:pStyle w:val="Normal"/>
        <w:snapToGrid w:val="false"/>
        <w:spacing w:lineRule="exact" w:line="560"/>
        <w:ind w:left="1247" w:hanging="96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1594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2.15pt,1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厦门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森林防灭火指挥部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01" w:bottom="1134"/>
      <w:pgNumType w:fmt="decimal"/>
      <w:formProt w:val="false"/>
      <w:textDirection w:val="lrTb"/>
      <w:docGrid w:type="line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书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7150</wp:posOffset>
              </wp:positionV>
              <wp:extent cx="94107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书宋;宋体" w:ascii="方正书宋;宋体" w:hAnsi="方正书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;宋体" w:ascii="方正书宋;宋体" w:hAnsi="方正书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;宋体" w:ascii="方正书宋;宋体" w:hAnsi="方正书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;宋体" w:ascii="方正书宋;宋体" w:hAnsi="方正书宋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书宋;宋体" w:ascii="方正书宋;宋体" w:hAnsi="方正书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9.15pt;mso-wrap-distance-left:9.05pt;mso-wrap-distance-right:0pt;mso-wrap-distance-top:0pt;mso-wrap-distance-bottom:0pt;margin-top: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69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书宋;宋体" w:ascii="方正书宋;宋体" w:hAnsi="方正书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;宋体" w:ascii="方正书宋;宋体" w:hAnsi="方正书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;宋体" w:ascii="方正书宋;宋体" w:hAnsi="方正书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;宋体" w:ascii="方正书宋;宋体" w:hAnsi="方正书宋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书宋;宋体" w:ascii="方正书宋;宋体" w:hAnsi="方正书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红头）厦森防指模板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46:00Z</dcterms:created>
  <dc:creator>xmadmin</dc:creator>
  <dc:description/>
  <dc:language>en-US</dc:language>
  <cp:lastModifiedBy>lili89</cp:lastModifiedBy>
  <cp:lastPrinted>2025-01-10T07:17:00Z</cp:lastPrinted>
  <dcterms:modified xsi:type="dcterms:W3CDTF">2025-01-22T02:40:45Z</dcterms:modified>
  <cp:revision>29</cp:revision>
  <dc:subject/>
  <dc:title>厦安监综合〔2012〕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7662F806F29D9955A9067287E61AA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MWU1YmU5ZGQ3YzBmYzhlOWU4Zjg4Yzc0ZmM1YzIzYzMiLCJ1c2VySWQiOiI3MzI0MDEyODEifQ==</vt:lpwstr>
  </property>
  <property fmtid="{D5CDD505-2E9C-101B-9397-08002B2CF9AE}" pid="5" name="commondata">
    <vt:lpwstr>commondata</vt:lpwstr>
  </property>
</Properties>
</file>