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6"/>
          <w:szCs w:val="36"/>
          <w:lang w:val="en-US" w:eastAsia="zh-CN" w:bidi="ar-SA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36"/>
          <w:szCs w:val="36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4C4C4C"/>
          <w:kern w:val="2"/>
          <w:sz w:val="32"/>
          <w:szCs w:val="32"/>
          <w:shd w:fill="FFFFFF" w:val="clear"/>
          <w:lang w:val="en-US" w:eastAsia="zh-CN" w:bidi="ar-SA"/>
        </w:rPr>
        <w:t>食品生产企业食品安全管理制度清单（主体责任清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82"/>
        <w:gridCol w:w="284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食品安全管理制度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依据</w:t>
            </w:r>
          </w:p>
        </w:tc>
      </w:tr>
      <w:tr>
        <w:trPr>
          <w:trHeight w:val="65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从业人员健康管理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安法第四十五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安全自查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安法第四十七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原料、食品添加剂进货查验记录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安法第五十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出厂检验记录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安法第五十一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添加剂出厂检验记录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安法第五十九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加工人员和食品生产卫生管理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6.1.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键控制环节的监控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6.1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卫生监控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6.1.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洁消毒制度和清洁消毒用具管理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6.1.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废弃物存放和清除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6.5.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服的清洗保洁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6.6.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原料、食品添加剂和食品相关产品的采购、验收、运输和贮存管理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7.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原料仓库管理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7.2.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洁消毒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8.2.1.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防止化学污染的管理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8.3.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添加剂和食品工业用加工助剂的使用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8.3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洁剂、消毒剂等化学品的使用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8.3.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防止异物污染的管理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8.4.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验室管理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9.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品留样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9.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品仓储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0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品召回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1.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生产相关岗位的培训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2.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障食品安全的管理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3.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记录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4.1.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件的管理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GB148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条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4.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kern w:val="2"/>
      <w:sz w:val="28"/>
      <w:szCs w:val="24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 2"/>
    <w:basedOn w:val="Normal"/>
    <w:qFormat/>
    <w:pPr>
      <w:ind w:firstLine="184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2:00Z</dcterms:created>
  <dc:creator>Administrator</dc:creator>
  <dc:description/>
  <dc:language>en-US</dc:language>
  <cp:lastModifiedBy>Administrator</cp:lastModifiedBy>
  <dcterms:modified xsi:type="dcterms:W3CDTF">2022-04-11T06:43:27Z</dcterms:modified>
  <cp:revision>2</cp:revision>
  <dc:subject/>
  <dc:title>食品安全管理制度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