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厦门市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13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年度土地供应计划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科学调控土地市场，合理配置土地资源，积极发挥计划引导作用，切实加强国有建设用地供应管理，依据国土资源部《关于印发国有建设用地供应计划编制规范（试行）的通知》（国土资发［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］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，结合我市土地利用总体规划和土地利用年度计划，参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8-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国有建设用地供应情况及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各区的用地需求，制定本计划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3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一、指导思想和基本原则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贯彻落实科学发展观，严格执行国家土地供应和房地产用地调控政策规定，坚持总量适中、内部均衡、统筹兼顾、重点保障的原则方法，合理调配各类用地供应指标，指导性与指令性相结合，全力保障年度建设项目用地需求，促进节约集约高效用地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3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二、计划指标及配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3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（一）国有建设用地供应总量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全市国有建设用地供应总量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68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顷左右，高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实际供应总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3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顷，低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8-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的平均供应总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4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顷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3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（二）国有建设用地供应结构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土地供应总量中，商服用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顷；工矿仓储用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2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顷；住宅用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3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顷，其中：商品住房用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顷，保障性住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顷，拆迁安置房用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共租赁房用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顷；公共管理与公共服务用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5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顷；交通运输用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顷；特殊用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顷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7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政策导向与执行标准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认真落实房地产用地调控政策。落实国土资源部关于保障性住房、拆迁安置房、中低价位和中小套型普通商品住房用地达到住房用地供应总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％以上，以及住房用地计划供应量不低于过去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年均实际供应量的要求。优先保障住房用地的供应，维护我市商品住房市场的稳定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保障基础设施、公共服务设施的土地供应，提升城市承载能力和服务能力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优先保证具有优势产业的用地供应，支持重点产业集聚集区和功能区的发展，推动经济发展方式转变和经济结构调整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统筹城乡区域发展，土地供应优先保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重点片区建设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根据市委市政府关于优化岛内、拓展岛外、加快岛内外一体化建设进程的精神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的出让土地以岛外四区为主，特别是岛外四个新城的开发建设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6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五）严格执行国家土地供应政策。对商业、旅游、娱乐、商品住宅、新增工业（含仓储）用地等经营性用地，以及同一宗地有两个以上意向用地者的，必须以招标、拍卖或者挂牌方式有偿供地。积极推进经营性基础设施用地有偿使用，逐步缩小划拨方式供地范围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六）坚持科学发展观和节约集约用地政策，建设项目用地鼓励利用存量，严格控制增量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7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计划实施保障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加快农用地转用和土地征收的报批，加大征地拆迁和土地开发力度，提高建设用地的供应能力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积极采取措施，确保供地服务效率质量。计划实施中，把握全面，突出重点，强化服务，保障供应，对年度重点大项目用地、政策性住房用地要采取“超前介入，跟踪服务，全程保障”措施，切实满足项目建设用地需求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加强部门协调配合，保证国有建设用地供应前期工作的有效落实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四）进一步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强土地招商工作，确保土地出让成交、吸引实力较强的开发商到我市投资建设，提高我市城市建设水平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五、本计划自颁布之日起执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/>
    <w:rPr>
      <w:rFonts w:ascii="Verdana" w:hAnsi="Verdana" w:eastAsia="仿宋_GB2312" w:cs="Verdana"/>
      <w:kern w:val="0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2:31:00Z</dcterms:created>
  <dc:creator>蔡国耀</dc:creator>
  <dc:description/>
  <cp:keywords/>
  <dc:language>en-US</dc:language>
  <cp:lastModifiedBy>蔡国耀</cp:lastModifiedBy>
  <dcterms:modified xsi:type="dcterms:W3CDTF">2013-05-20T23:59:00Z</dcterms:modified>
  <cp:revision>1</cp:revision>
  <dc:subject/>
  <dc:title>厦门市2011年度土地供应计划</dc:title>
</cp:coreProperties>
</file>