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集美区应急管理局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《危险化学品经营许可证》的公告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 w:before="0" w:after="0"/>
        <w:ind w:firstLine="50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收到科构宏（厦门）工业有限公司关于注销《危险化学品经营许可证》的申请，</w:t>
      </w:r>
      <w:r>
        <w:rPr>
          <w:rFonts w:ascii="仿宋_GB2312" w:hAnsi="仿宋_GB2312" w:cs="仿宋_GB2312" w:eastAsia="仿宋_GB2312"/>
          <w:sz w:val="32"/>
          <w:szCs w:val="32"/>
        </w:rPr>
        <w:t>根据《危险化学品经营许可证管理办法》（原国家安全监管总局令第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布，根据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原国家安全监管总局令第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修正）第二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现予以注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销后《危险化学品经营许可证》正、副本作废。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注销危险化学品经营许可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集美区应急管理局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危险化学品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67"/>
        <w:gridCol w:w="3067"/>
        <w:gridCol w:w="1783"/>
        <w:gridCol w:w="119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住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《危险化学品经营许可证》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构宏（厦门）工业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厦门市集美区杏林湾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闽厦集危化经字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000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5:00Z</dcterms:created>
  <dc:creator>huangheng</dc:creator>
  <dc:description/>
  <dc:language>en-US</dc:language>
  <cp:lastModifiedBy>lili89</cp:lastModifiedBy>
  <cp:lastPrinted>2024-05-15T09:20:00Z</cp:lastPrinted>
  <dcterms:modified xsi:type="dcterms:W3CDTF">2024-10-29T08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