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="http://schemas.openxmlformats.org/wordprocessingml/2006/main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ackground w:color="FFFFFF"/&gt;&lt;w:body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1250"/&gt;&lt;w:gridCol w:w="1250"/&gt;&lt;/w:tblGrid&gt;&lt;w:tr w:rsidR="00C7769E" w14:paraId="72C7D191" w14:textId="77777777"&gt;&lt;w:trPr&gt;&lt;w:trHeight w:val="1086"/&gt;&lt;/w:trPr&gt;&lt;w:tc&gt;&lt;w:tcPr&gt;&lt;w:tcW w:w="1250" w:type="dxa"/&gt;&lt;w:tcBorders&gt;&lt;w:top w:val="nil"/&gt;&lt;w:left w:val="nil"/&gt;&lt;w:bottom w:val="nil"/&gt;&lt;w:right w:val="nil"/&gt;&lt;/w:tcBorders&gt;&lt;w:noWrap/&gt;&lt;/w:tcPr&gt;&lt;w:p w14:paraId="68558A2F" w14:textId="343673C8" w:rsidR="00C7769E" w:rsidRDefault="004F427B"&gt;&lt;w:pPr&gt;&lt;w:pStyle w:val="a9"/&gt;&lt;w:pBdr&gt;&lt;w:bottom w:val="none" w:sz="0" w:space="1" w:color="auto"/&gt;&lt;/w:pBdr&gt;&lt;w:jc w:val="left"/&gt;&lt;w:rPr&gt;&lt;w:rFonts w:hint="default"/&gt;&lt;w:sz w:val="38"/&gt;&lt;/w:rPr&gt;&lt;/w:pPr&gt;&lt;w:r&gt;&lt;w:rPr&gt;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 w:cs="</w:t>
      </w:r>
      <w:r>
        <w:rPr/>
        <w:t>宋体</w:t>
      </w:r>
      <w:r>
        <w:rPr/>
        <w:t>"/&gt;&lt;w:b/&gt;&lt;w:bCs/&gt;&lt;w:noProof/&gt;&lt;w:sz w:val="36"/&gt;&lt;w:szCs w:val="36"/&gt;&lt;/w:rPr&gt;&lt;w:drawing&gt;&lt;wp:anchor distT="0" distB="0" distL="114300" distR="114300" simplePos="0" relativeHeight="251659264" behindDoc="0" locked="0" layoutInCell="1" allowOverlap="1" wp14:anchorId="280484F7" wp14:editId="506DD23E"&gt;&lt;wp:simplePos x="0" y="0"/&gt;&lt;wp:positionH relativeFrom="column"&gt;&lt;wp:posOffset&gt;0&lt;/wp:posOffset&gt;&lt;/wp:positionH&gt;&lt;wp:positionV relativeFrom="paragraph"&gt;&lt;wp:posOffset&gt;3175&lt;/wp:posOffset&gt;&lt;/wp:positionV&gt;&lt;wp:extent cx="973455" cy="973455"/&gt;&lt;wp:effectExtent l="0" t="0" r="0" b="0"/&gt;&lt;wp:wrapNone/&gt;&lt;wp:docPr id="1" name="</w:t>
      </w:r>
      <w:r>
        <w:rPr/>
        <w:t xml:space="preserve">图片 </w:t>
      </w:r>
      <w:r>
        <w:rPr/>
        <w:t>1" descr="D:\developer\projects\Well\V49.3.14\</w:t>
      </w:r>
      <w:r>
        <w:rPr/>
        <w:t>任务</w:t>
      </w:r>
      <w:r>
        <w:rPr/>
        <w:t>\</w:t>
      </w:r>
      <w:r>
        <w:rPr/>
        <w:t>修复二维码无法在表格内部的</w:t>
      </w:r>
      <w:r>
        <w:rPr/>
        <w:t>BUG\template_href_image.png"/&gt;&lt;wp:cNvGraphicFramePr&gt;&lt;a:graphicFrameLocks xmlns:a="http://schemas.openxmlformats.org/drawingml/2006/main" noChangeAspect="1"&gt;&lt;/a:graphicFrameLocks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1" descr="D:\developer\projects\Well\V49.3.14\</w:t>
      </w:r>
      <w:r>
        <w:rPr/>
        <w:t>任务</w:t>
      </w:r>
      <w:r>
        <w:rPr/>
        <w:t>\</w:t>
      </w:r>
      <w:r>
        <w:rPr/>
        <w:t>修复二维码无法在表格内部的</w:t>
      </w:r>
      <w:r>
        <w:rPr/>
        <w:t>BUG\template_href_image.png"/&gt;&lt;pic:cNvPicPr&gt;&lt;a:picLocks noChangeAspect="1" noChangeArrowheads="1"/&gt;&lt;/pic:cNvPicPr&gt;&lt;/pic:nvPicPr&gt;&lt;pic:blipFill&gt;&lt;a:blip r:embed="rId8"&gt;&lt;a:extLst&gt;&lt;a:ext uri="{28A0092B-C50C-407E-A947-70E740481C1C}"&gt;&lt;a14:useLocalDpi xmlns:a14="http://schemas.microsoft.com/office/drawing/2010/main" val="0"&gt;&lt;/a14:useLocalDpi&gt;&lt;/a:ext&gt;&lt;/a:extLst&gt;&lt;/a:blip&gt;&lt;a:srcRect/&gt;&lt;a:stretch&gt;&lt;a:fillRect/&gt;&lt;/a:stretch&gt;&lt;/pic:blipFill&gt;&lt;pic:spPr&gt;&lt;a:xfrm&gt;&lt;a:off x="0" y="0"/&gt;&lt;a:ext cx="973667" cy="973667"/&gt;&lt;/a:xfrm&gt;&lt;a:prstGeom prst="rect"&gt;&lt;a:avLst/&gt;&lt;/a:prstGeom&gt;&lt;a:noFill/&gt;&lt;a:ln&gt;&lt;a:noFill/&gt;&lt;/a:ln&gt;&lt;/pic:spPr&gt;&lt;/pic:pic&gt;&lt;/a:graphicData&gt;&lt;/a:graphic&gt;&lt;/wp:anchor&gt;&lt;/w:drawing&gt;&lt;/w:r&gt;&lt;/w:p&gt;&lt;/w:tc&gt;&lt;w:tc&gt;&lt;w:tcPr&gt;&lt;w:tcW w:w="1250" w:type="dxa"/&gt;&lt;w:tcBorders&gt;&lt;w:top w:val="nil"/&gt;&lt;w:left w:val="nil"/&gt;&lt;w:bottom w:val="nil"/&gt;&lt;w:right w:val="nil"/&gt;&lt;/w:tcBorders&gt;&lt;w:noWrap/&gt;&lt;/w:tcPr&gt;&lt;w:p w14:paraId="34A32B7B" w14:textId="03B5636A" w:rsidR="00C7769E" w:rsidRDefault="00C7769E"&gt;&lt;w:pPr&gt;&lt;w:pStyle w:val="a9"/&gt;&lt;w:pBdr&gt;&lt;w:bottom w:val="none" w:sz="0" w:space="1" w:color="auto"/&gt;&lt;/w:pBdr&gt;&lt;w:jc w:val="left"/&gt;&lt;w:rPr&gt;&lt;w:rFonts w:hint="default"/&gt;&lt;w:sz w:val="38"/&gt;&lt;/w:rPr&gt;&lt;/w:pPr&gt;&lt;/w:p&gt;&lt;/w:tc&gt;&lt;/w:tr&gt;&lt;/w:tbl&gt;&lt;w:p w14:paraId="76BF973E" w14:textId="70DB74B4" w:rsidR="00C7769E" w:rsidRDefault="00CA39C3"&gt;&lt;w:pPr&gt;&lt;w:jc w:val="center"/&gt;&lt;w:rPr&gt;&lt;w:rFonts w:ascii="Arial" w:hAnsi="Arial" w:cs="Arial" w:hint="default"/&gt;&lt;w:color w:val="333333"/&gt;&lt;w:sz w:val="38"/&gt;&lt;w:szCs w:val="38"/&gt;&lt;/w:rPr&gt;&lt;/w:pPr&gt;&lt;w:r&gt;&lt;w:rPr&gt;&lt;w:rFonts w:ascii="Arial" w:hAnsi="Arial" w:cs="Arial"/&gt;&lt;w:color w:val="333333"/&gt;&lt;w:sz w:val="38"/&gt;&lt;w:szCs w:val="38"/&gt;&lt;/w:rPr&gt;&lt;w:t&gt;</w:t>
      </w:r>
      <w:r>
        <w:rPr/>
        <w:t>厦门市</w:t>
      </w:r>
      <w:r>
        <w:rPr/>
        <w:t>&lt;/w:t&gt;&lt;/w:r&gt;&lt;w:r w:rsidR="000C59CD"&gt;&lt;w:rPr&gt;&lt;w:rFonts w:ascii="Arial" w:hAnsi="Arial" w:cs="Arial"/&gt;&lt;w:color w:val="333333"/&gt;&lt;w:sz w:val="38"/&gt;&lt;w:szCs w:val="38"/&gt;&lt;/w:rPr&gt;&lt;w:t&gt;</w:t>
      </w:r>
      <w:r>
        <w:rPr/>
        <w:t>企业投资项目备案证明</w:t>
      </w:r>
      <w:r>
        <w:rPr/>
        <w:t>&lt;/w:t&gt;&lt;/w:r&gt;&lt;w:r w:rsidR="000C59CD"&gt;&lt;w:rPr&gt;&lt;w:rFonts w:ascii="Arial" w:hAnsi="Arial" w:cs="Arial"/&gt;&lt;w:color w:val="333333"/&gt;&lt;w:sz w:val="38"/&gt;&lt;w:szCs w:val="38"/&gt;&lt;/w:rPr&gt;&lt;w:t&gt;(</w:t>
      </w:r>
      <w:r>
        <w:rPr/>
        <w:t>内资</w:t>
      </w:r>
      <w:r>
        <w:rPr/>
        <w:t>)&lt;/w:t&gt;&lt;/w:r&gt;&lt;/w:p&gt;&lt;w:p w14:paraId="12FA3188" w14:textId="77777777" w:rsidR="00C7769E" w:rsidRDefault="000C59CD"&gt;&lt;w:pPr&gt;&lt;w:rPr&gt;&lt;w:rFonts w:hint="default"/&gt;&lt;/w:rPr&gt;&lt;/w:pPr&gt;&lt;w:r&gt;&lt;w:rPr&gt;&lt;w:rStyle w:val="af0"/&gt;&lt;/w:rPr&gt;&lt;/w:r&gt;&lt;/w:p&gt;&lt;w:p w14:paraId="0FFD3ABC" w14:textId="77777777" w:rsidR="00C7769E" w:rsidRDefault="000C59CD"&gt;&lt;w:pPr&gt;&lt;w:jc w:val="both"/&gt;&lt;w:rPr&gt;&lt;w:rFonts w:hint="default"/&gt;&lt;/w:rPr&gt;&lt;/w:pPr&gt;&lt;w:r&gt;&lt;w:t&gt;</w:t>
      </w:r>
      <w:r>
        <w:rPr/>
        <w:t>备案日期：</w:t>
      </w:r>
      <w:r>
        <w:rPr/>
        <w:t>2021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                                                             编号：集发展备案【</w:t>
      </w:r>
      <w:r>
        <w:rPr/>
        <w:t>2021</w:t>
      </w:r>
      <w:r>
        <w:rPr/>
        <w:t>】</w:t>
      </w:r>
      <w:r>
        <w:rPr/>
        <w:t>306</w:t>
      </w:r>
      <w:r>
        <w:rPr/>
        <w:t>号</w:t>
      </w:r>
      <w:r>
        <w:rPr/>
        <w:t>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3534"/&gt;&lt;w:gridCol w:w="3534"/&gt;&lt;w:gridCol w:w="1894"/&gt;&lt;w:gridCol w:w="5212"/&gt;&lt;/w:tblGrid&gt;&lt;w:tr w:rsidR="00C7769E" w14:paraId="1A15B2E4" w14:textId="77777777"&gt;&lt;w:trPr&gt;&lt;w:trHeight w:val="304"/&gt;&lt;/w:trPr&gt;&lt;w:tc&gt;&lt;w:tcPr&gt;&lt;w:tcW w:w="3534" w:type="dxa"/&gt;&lt;w:noWrap/&gt;&lt;/w:tcPr&gt;&lt;w:p w14:paraId="00C3082E" w14:textId="77777777" w:rsidR="00C7769E" w:rsidRDefault="000C59CD"&gt;&lt;w:pPr&gt;&lt;w:rPr&gt;&lt;w:rFonts w:hint="default"/&gt;&lt;/w:rPr&gt;&lt;/w:pPr&gt;&lt;w:r&gt;&lt;w:lastRenderedPageBreak/&gt;&lt;w:t&gt;</w:t>
      </w:r>
      <w:r>
        <w:rPr/>
        <w:t>项目代码</w:t>
      </w:r>
      <w:r>
        <w:rPr/>
        <w:t>&lt;/w:t&gt;&lt;/w:r&gt;&lt;/w:p&gt;&lt;/w:tc&gt;&lt;w:tc&gt;&lt;w:tcPr&gt;&lt;w:tcW w:w="3534" w:type="dxa"/&gt;&lt;w:noWrap/&gt;&lt;/w:tcPr&gt;&lt;w:p w14:paraId="551D83EF" w14:textId="77777777" w:rsidR="00C7769E" w:rsidRDefault="000C59CD"&gt;&lt;w:pPr&gt;&lt;w:rPr&gt;&lt;w:rFonts w:hint="default"/&gt;&lt;/w:rPr&gt;&lt;/w:pPr&gt;&lt;w:r&gt;&lt;w:t&gt;2017-350200-70-03-00029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94" w:type="dxa"/&gt;&lt;w:noWrap/&gt;&lt;/w:tcPr&gt;&lt;w:p w14:paraId="685B3CA4" w14:textId="77777777" w:rsidR="00C7769E" w:rsidRDefault="000C59CD"&gt;&lt;w:pPr&gt;&lt;w:rPr&gt;&lt;w:rFonts w:hint="default"/&gt;&lt;/w:rPr&gt;&lt;/w:pPr&gt;&lt;w:r&gt;&lt;w:t&gt;</w:t>
      </w:r>
      <w:r>
        <w:rPr/>
        <w:t>项目名称</w:t>
      </w:r>
      <w:r>
        <w:rPr/>
        <w:t>&lt;/w:t&gt;&lt;/w:r&gt;&lt;/w:p&gt;&lt;/w:tc&gt;&lt;w:tc&gt;&lt;w:tcPr&gt;&lt;w:tcW w:w="5212" w:type="dxa"/&gt;&lt;w:noWrap/&gt;&lt;/w:tcPr&gt;&lt;w:p w14:paraId="0F325C90" w14:textId="77777777" w:rsidR="00C7769E" w:rsidRDefault="000C59CD"&gt;&lt;w:pPr&gt;&lt;w:rPr&gt;&lt;w:rFonts w:hint="default"/&gt;&lt;/w:rPr&gt;&lt;/w:pPr&gt;&lt;w:r&gt;&lt;w:t&gt;2012JP03</w:t>
      </w:r>
      <w:r>
        <w:rPr/>
        <w:t>地块</w:t>
      </w:r>
      <w:r>
        <w:rPr/>
        <w:t>A5</w:t>
      </w:r>
      <w:r>
        <w:rPr/>
        <w:t>子地块</w:t>
      </w:r>
      <w:r>
        <w:rPr/>
        <w:t>&lt;/w:t&gt;&lt;/w:r&gt;&lt;/w:p&gt;&lt;/w:tc&gt;&lt;/w:tr&gt;&lt;w:tr w:rsidR="00C7769E" w14:paraId="0BFC9C23" w14:textId="77777777"&gt;&lt;w:trPr&gt;&lt;w:trHeight w:val="304"/&gt;&lt;/w:trPr&gt;&lt;w:tc&gt;&lt;w:tcPr&gt;&lt;w:tcW w:w="3534" w:type="dxa"/&gt;&lt;w:noWrap/&gt;&lt;/w:tcPr&gt;&lt;w:p w14:paraId="4D7C9F9B" w14:textId="77777777" w:rsidR="00C7769E" w:rsidRDefault="000C59CD"&gt;&lt;w:pPr&gt;&lt;w:rPr&gt;&lt;w:rFonts w:hint="default"/&gt;&lt;/w:rPr&gt;&lt;/w:pPr&gt;&lt;w:r&gt;&lt;w:t&gt;</w:t>
      </w:r>
      <w:r>
        <w:rPr/>
        <w:t>企业名称</w:t>
      </w:r>
      <w:r>
        <w:rPr/>
        <w:t>&lt;/w:t&gt;&lt;/w:r&gt;&lt;/w:p&gt;&lt;/w:tc&gt;&lt;w:tc&gt;&lt;w:tcPr&gt;&lt;w:tcW w:w="3534" w:type="dxa"/&gt;&lt;w:noWrap/&gt;&lt;/w:tcPr&gt;&lt;w:p w14:paraId="4103E1CA" w14:textId="77777777" w:rsidR="00C7769E" w:rsidRDefault="000C59CD"&gt;&lt;w:pPr&gt;&lt;w:rPr&gt;&lt;w:rFonts w:hint="default"/&gt;&lt;/w:rPr&gt;&lt;/w:pPr&gt;&lt;w:r&gt;&lt;w:t&gt;</w:t>
      </w:r>
      <w:r>
        <w:rPr/>
        <w:t>中交（厦门）投资有限公司</w:t>
      </w:r>
      <w:r>
        <w:rPr/>
        <w:t>&lt;/w:t&gt;&lt;/w:r&gt;&lt;/w:p&gt;&lt;/w:tc&gt;&lt;w:tc&gt;&lt;w:tcPr&gt;&lt;w:tcW w:w="1894" w:type="dxa"/&gt;&lt;w:noWrap/&gt;&lt;/w:tcPr&gt;&lt;w:p w14:paraId="4CF9CC1D" w14:textId="77777777" w:rsidR="00C7769E" w:rsidRDefault="000C59CD"&gt;&lt;w:pPr&gt;&lt;w:rPr&gt;&lt;w:rFonts w:hint="default"/&gt;&lt;/w:rPr&gt;&lt;/w:pPr&gt;&lt;w:r&gt;&lt;w:t&gt;</w:t>
      </w:r>
      <w:r>
        <w:rPr/>
        <w:t>企业注册类型</w:t>
      </w:r>
      <w:r>
        <w:rPr/>
        <w:t>&lt;/w:t&gt;&lt;/w:r&gt;&lt;/w:p&gt;&lt;/w:tc&gt;&lt;w:tc&gt;&lt;w:tcPr&gt;&lt;w:tcW w:w="5212" w:type="dxa"/&gt;&lt;w:noWrap/&gt;&lt;/w:tcPr&gt;&lt;w:p w14:paraId="26184430" w14:textId="77777777" w:rsidR="00C7769E" w:rsidRDefault="000C59CD"&gt;&lt;w:pPr&gt;&lt;w:rPr&gt;&lt;w:rFonts w:hint="default"/&gt;&lt;/w:rPr&gt;&lt;/w:pPr&gt;&lt;w:r&gt;&lt;w:t&gt;</w:t>
      </w:r>
      <w:r>
        <w:rPr/>
        <w:t>内资企业</w:t>
      </w:r>
      <w:r>
        <w:rPr/>
        <w:t>&lt;/w:t&gt;&lt;/w:r&gt;&lt;/w:p&gt;&lt;/w:tc&gt;&lt;/w:tr&gt;&lt;w:tr w:rsidR="00C7769E" w14:paraId="78BA9AC3" w14:textId="77777777"&gt;&lt;w:tc&gt;&lt;w:tcPr&gt;&lt;w:tcW w:w="3534" w:type="dxa"/&gt;&lt;w:noWrap/&gt;&lt;/w:tcPr&gt;&lt;w:p w14:paraId="74FEB51E" w14:textId="77777777" w:rsidR="00C7769E" w:rsidRDefault="000C59CD"&gt;&lt;w:pPr&gt;&lt;w:rPr&gt;&lt;w:rFonts w:hint="default"/&gt;&lt;/w:rPr&gt;&lt;/w:pPr&gt;&lt;w:r&gt;&lt;w:t&gt;</w:t>
      </w:r>
      <w:r>
        <w:rPr/>
        <w:t>建设性质</w:t>
      </w:r>
      <w:r>
        <w:rPr/>
        <w:t>&lt;/w:t&gt;&lt;/w:r&gt;&lt;/w:p&gt;&lt;/w:tc&gt;&lt;w:tc&gt;&lt;w:tcPr&gt;&lt;w:tcW w:w="3534" w:type="dxa"/&gt;&lt;w:noWrap/&gt;&lt;/w:tcPr&gt;&lt;w:p w14:paraId="6A7727E6" w14:textId="77777777" w:rsidR="00C7769E" w:rsidRDefault="000C59CD"&gt;&lt;w:pPr&gt;&lt;w:rPr&gt;&lt;w:rFonts w:hint="default"/&gt;&lt;/w:rPr&gt;&lt;/w:pPr&gt;&lt;w:r&gt;&lt;w:t&gt;</w:t>
      </w:r>
      <w:r>
        <w:rPr/>
        <w:t>新建</w:t>
      </w:r>
      <w:r>
        <w:rPr/>
        <w:t>&lt;/w:t&gt;&lt;/w:r&gt;&lt;/w:p&gt;&lt;/w:tc&gt;&lt;w:tc&gt;&lt;w:tcPr&gt;&lt;w:tcW w:w="1894" w:type="dxa"/&gt;&lt;w:noWrap/&gt;&lt;/w:tcPr&gt;&lt;w:p w14:paraId="784280E3" w14:textId="77777777" w:rsidR="00C7769E" w:rsidRDefault="000C59CD"&gt;&lt;w:pPr&gt;&lt;w:rPr&gt;&lt;w:rFonts w:hint="default"/&gt;&lt;/w:rPr&gt;&lt;/w:pPr&gt;&lt;w:r&gt;&lt;w:t&gt;</w:t>
      </w:r>
      <w:r>
        <w:rPr/>
        <w:t>建设详细地址</w:t>
      </w:r>
      <w:r>
        <w:rPr/>
        <w:t>&lt;/w:t&gt;&lt;/w:r&gt;&lt;/w:p&gt;&lt;/w:tc&gt;&lt;w:tc&gt;&lt;w:tcPr&gt;&lt;w:tcW w:w="5212" w:type="dxa"/&gt;&lt;w:noWrap/&gt;&lt;/w:tcPr&gt;&lt;w:p w14:paraId="2A57789B" w14:textId="77777777" w:rsidR="00C7769E" w:rsidRDefault="000C59CD"&gt;&lt;w:pPr&gt;&lt;w:rPr&gt;&lt;w:rFonts w:hint="default"/&gt;&lt;/w:rPr&gt;&lt;/w:pPr&gt;&lt;w:r&gt;&lt;w:t&gt;</w:t>
      </w:r>
      <w:r>
        <w:rPr/>
        <w:t>厦门市集美新城</w:t>
      </w:r>
      <w:r>
        <w:rPr/>
        <w:t>&lt;/w:t&gt;&lt;/w:r&gt;&lt;/w:p&gt;&lt;/w:tc&gt;&lt;/w:tr&gt;&lt;w:tr w:rsidR="00C7769E" w14:paraId="4E87C9E5" w14:textId="77777777"&gt;&lt;w:tc&gt;&lt;w:tcPr&gt;&lt;w:tcW w:w="3534" w:type="dxa"/&gt;&lt;w:noWrap/&gt;&lt;/w:tcPr&gt;&lt;w:p w14:paraId="29D01D7B" w14:textId="77777777" w:rsidR="00C7769E" w:rsidRDefault="000C59CD"&gt;&lt;w:pPr&gt;&lt;w:rPr&gt;&lt;w:rFonts w:hint="default"/&gt;&lt;/w:rPr&gt;&lt;/w:pPr&gt;&lt;w:r&gt;&lt;w:t&gt;</w:t>
      </w:r>
      <w:r>
        <w:rPr/>
        <w:t>主要建设内容及规模</w:t>
      </w:r>
      <w:r>
        <w:rPr/>
        <w:t>&lt;/w:t&gt;&lt;/w:r&gt;&lt;/w:p&gt;&lt;/w:tc&gt;&lt;w:tc&gt;&lt;w:tcPr&gt;&lt;w:tcW w:w="10640" w:type="dxa"/&gt;&lt;w:gridSpan w:val="3"/&gt;&lt;w:noWrap/&gt;&lt;/w:tcPr&gt;&lt;w:p w14:paraId="3007CE3A" w14:textId="77777777" w:rsidR="00C7769E" w:rsidRDefault="000C59CD"&gt;&lt;w:pPr&gt;&lt;w:rPr&gt;&lt;w:rFonts w:hint="default"/&gt;&lt;/w:rPr&gt;&lt;/w:pPr&gt;&lt;w:r&gt;&lt;w:t&gt;</w:t>
      </w:r>
      <w:r>
        <w:rPr/>
        <w:t>建筑面积：</w:t>
      </w:r>
      <w:r>
        <w:rPr/>
        <w:t>239530.0</w:t>
      </w:r>
      <w:r>
        <w:rPr/>
        <w:t>平方米，</w:t>
      </w:r>
      <w:r>
        <w:rPr/>
        <w:t>47</w:t>
      </w:r>
      <w:r>
        <w:rPr/>
        <w:t>层；用地面积：</w:t>
      </w:r>
      <w:r>
        <w:rPr/>
        <w:t>34172.387</w:t>
      </w:r>
      <w:r>
        <w:rPr/>
        <w:t>平方米， 其他：项目总投资</w:t>
      </w:r>
      <w:r>
        <w:rPr/>
        <w:t>271983</w:t>
      </w:r>
      <w:r>
        <w:rPr/>
        <w:t xml:space="preserve">万元，其中：土建投资 </w:t>
      </w:r>
      <w:r>
        <w:rPr/>
        <w:t xml:space="preserve">170683 </w:t>
      </w:r>
      <w:r>
        <w:rPr/>
        <w:t xml:space="preserve">万元，设备投资  </w:t>
      </w:r>
      <w:r>
        <w:rPr/>
        <w:t>22128</w:t>
      </w:r>
      <w:r>
        <w:rPr/>
        <w:t xml:space="preserve">万元（其中：拟进口设备，技术用汇   万美元），其他投资 </w:t>
      </w:r>
      <w:r>
        <w:rPr/>
        <w:t xml:space="preserve">79172 </w:t>
      </w:r>
      <w:r>
        <w:rPr/>
        <w:t>万元</w:t>
      </w:r>
      <w:r>
        <w:rPr/>
        <w:t>&lt;/w:t&gt;&lt;/w:r&gt;&lt;/w:p&gt;&lt;w:p w14:paraId="367F590B" w14:textId="77777777" w:rsidR="00C7769E" w:rsidRDefault="000C59CD"&gt;&lt;w:pPr&gt;&lt;w:rPr&gt;&lt;w:rFonts w:hint="default"/&gt;&lt;/w:rPr&gt;&lt;/w:pPr&gt;&lt;w:r&gt;&lt;w:rPr&gt;&lt;w:rFonts w:ascii="Times New Roman" w:hAnsi="Times New Roman"/&gt;&lt;/w:rPr&gt;&lt;w:t&gt;</w:t>
      </w:r>
      <w:r>
        <w:rPr/>
        <w:t>主要建筑面积</w:t>
      </w:r>
      <w:r>
        <w:rPr/>
        <w:t>&lt;/w:t&gt;&lt;/w:r&gt;&lt;w:r&gt;&lt;w:rPr&gt;&lt;w:rFonts w:ascii="Times New Roman" w:hAnsi="Times New Roman"/&gt;&lt;/w:rPr&gt;&lt;w:t&gt;:239530(&lt;/w:t&gt;&lt;/w:r&gt;&lt;w:r&gt;&lt;w:t/&gt;&lt;/w:r&gt;&lt;w:r&gt;&lt;w:rPr&gt;&lt;w:rFonts w:ascii="Times New Roman" w:hAnsi="Times New Roman"/&gt;&lt;/w:rPr&gt;&lt;w:t/&gt;&lt;/w:r&gt;&lt;w:r&gt;&lt;w:rPr&gt;&lt;w:rFonts w:ascii="Times New Roman" w:hAnsi="Times New Roman"/&gt;&lt;/w:rPr&gt;&lt;w:t&gt;</w:t>
      </w:r>
      <w:r>
        <w:rPr/>
        <w:t>平方米</w:t>
      </w:r>
      <w:r>
        <w:rPr/>
        <w:t>&lt;/w:t&gt;&lt;/w:r&gt;&lt;w:r&gt;&lt;w:rPr&gt;&lt;w:rFonts w:ascii="Times New Roman" w:hAnsi="Times New Roman"/&gt;&lt;/w:rPr&gt;&lt;w:t&gt;),&lt;/w:t&gt;&lt;/w:r&gt;&lt;w:r&gt;&lt;w:rPr&gt;&lt;w:rFonts w:ascii="Times New Roman" w:hAnsi="Times New Roman"/&gt;&lt;/w:rPr&gt;&lt;w:t&gt;</w:t>
      </w:r>
      <w:r>
        <w:rPr/>
        <w:t>新增生产能力</w:t>
      </w:r>
      <w:r>
        <w:rPr/>
        <w:t>&lt;/w:t&gt;&lt;/w:r&gt;&lt;w:r&gt;&lt;w:rPr&gt;&lt;w:rFonts w:ascii="Times New Roman" w:hAnsi="Times New Roman"/&gt;&lt;/w:rPr&gt;&lt;w:t&gt;(&lt;/w:t&gt;&lt;/w:r&gt;&lt;w:r&gt;&lt;w:rPr&gt;&lt;w:rFonts w:ascii="Times New Roman" w:hAnsi="Times New Roman"/&gt;&lt;/w:rPr&gt;&lt;w:t&gt;</w:t>
      </w:r>
      <w:r>
        <w:rPr/>
        <w:t>或使用功能</w:t>
      </w:r>
      <w:r>
        <w:rPr/>
        <w:t>&lt;/w:t&gt;&lt;/w:r&gt;&lt;w:r&gt;&lt;w:rPr&gt;&lt;w:rFonts w:ascii="Times New Roman" w:hAnsi="Times New Roman"/&gt;&lt;/w:rPr&gt;&lt;w:t&gt;):</w:t>
      </w:r>
      <w:r>
        <w:rPr/>
        <w:t>商业综合体：酒店、办公楼、商场</w:t>
      </w:r>
      <w:r>
        <w:rPr/>
        <w:t>&lt;/w:t&gt;&lt;/w:r&gt;&lt;w:r&gt;&lt;w:t/&gt;&lt;/w:r&gt;&lt;w:r&gt;&lt;w:rPr&gt;&lt;w:rFonts w:ascii="Times New Roman" w:hAnsi="Times New Roman"/&gt;&lt;/w:rPr&gt;&lt;w:t/&gt;&lt;/w:r&gt;&lt;/w:p&gt;&lt;/w:tc&gt;&lt;/w:tr&gt;&lt;w:tr w:rsidR="00C7769E" w14:paraId="31E05789" w14:textId="77777777"&gt;&lt;w:tc&gt;&lt;w:tcPr&gt;&lt;w:tcW w:w="3534" w:type="dxa"/&gt;&lt;w:noWrap/&gt;&lt;/w:tcPr&gt;&lt;w:p w14:paraId="4A593A4C" w14:textId="77777777" w:rsidR="00C7769E" w:rsidRDefault="000C59CD"&gt;&lt;w:pPr&gt;&lt;w:rPr&gt;&lt;w:rFonts w:hint="default"/&gt;&lt;/w:rPr&gt;&lt;/w:pPr&gt;&lt;w:r&gt;&lt;w:t&gt;</w:t>
      </w:r>
      <w:r>
        <w:rPr/>
        <w:t>项目总投资</w:t>
      </w:r>
      <w:r>
        <w:rPr/>
        <w:t>&lt;/w:t&gt;&lt;/w:r&gt;&lt;/w:p&gt;&lt;/w:tc&gt;&lt;w:tc&gt;&lt;w:tcPr&gt;&lt;w:tcW w:w="3534" w:type="dxa"/&gt;&lt;w:noWrap/&gt;&lt;/w:tcPr&gt;&lt;w:p w14:paraId="5C1E42DC" w14:textId="77777777" w:rsidR="00C7769E" w:rsidRDefault="000C59CD"&gt;&lt;w:pPr&gt;&lt;w:rPr&gt;&lt;w:rFonts w:hint="default"/&gt;&lt;/w:rPr&gt;&lt;/w:pPr&gt;&lt;w:r&gt;&lt;w:t&gt;271983</w:t>
      </w:r>
      <w:r>
        <w:rPr/>
        <w:t>（万元）</w:t>
      </w:r>
      <w:r>
        <w:rPr/>
        <w:t>&lt;/w:t&gt;&lt;/w:r&gt;&lt;/w:p&gt;&lt;/w:tc&gt;&lt;w:tc&gt;&lt;w:tcPr&gt;&lt;w:tcW w:w="7106" w:type="dxa"/&gt;&lt;w:gridSpan w:val="2"/&gt;&lt;w:noWrap/&gt;&lt;/w:tcPr&gt;&lt;w:p w14:paraId="0FF7D62E" w14:textId="77777777" w:rsidR="00C7769E" w:rsidRDefault="000C59CD"&gt;&lt;w:pPr&gt;&lt;w:rPr&gt;&lt;w:rFonts w:hint="default"/&gt;&lt;/w:rPr&gt;&lt;/w:pPr&gt;&lt;w:r&gt;&lt;w:t&gt;</w:t>
      </w:r>
      <w:r>
        <w:rPr/>
        <w:t>其中</w:t>
      </w:r>
      <w:r>
        <w:rPr/>
        <w:t>:</w:t>
      </w:r>
      <w:r>
        <w:rPr/>
        <w:t>土建投资</w:t>
      </w:r>
      <w:r>
        <w:rPr/>
        <w:t>170683</w:t>
      </w:r>
      <w:r>
        <w:rPr/>
        <w:t>万元，其他投资</w:t>
      </w:r>
      <w:r>
        <w:rPr/>
        <w:t>79172</w:t>
      </w:r>
      <w:r>
        <w:rPr/>
        <w:t>万元，设备投资</w:t>
      </w:r>
      <w:r>
        <w:rPr/>
        <w:t>22128</w:t>
      </w:r>
      <w:r>
        <w:rPr/>
        <w:t>万元，进口设备、技术用汇投资万美元，</w:t>
      </w:r>
      <w:r>
        <w:rPr/>
        <w:t>&lt;/w:t&gt;&lt;/w:r&gt;&lt;/w:p&gt;&lt;/w:tc&gt;&lt;/w:tr&gt;&lt;w:tr w:rsidR="00C7769E" w14:paraId="17D20E31" w14:textId="77777777"&gt;&lt;w:tc&gt;&lt;w:tcPr&gt;&lt;w:tcW w:w="3534" w:type="dxa"/&gt;&lt;w:noWrap/&gt;&lt;/w:tcPr&gt;&lt;w:p w14:paraId="068AFEC9" w14:textId="77777777" w:rsidR="00C7769E" w:rsidRDefault="000C59CD"&gt;&lt;w:pPr&gt;&lt;w:rPr&gt;&lt;w:rFonts w:hint="default"/&gt;&lt;/w:rPr&gt;&lt;/w:pPr&gt;&lt;w:r&gt;&lt;w:t&gt;</w:t>
      </w:r>
      <w:r>
        <w:rPr/>
        <w:t>建设起止时间</w:t>
      </w:r>
      <w:r>
        <w:rPr/>
        <w:t>&lt;/w:t&gt;&lt;/w:r&gt;&lt;/w:p&gt;&lt;/w:tc&gt;&lt;w:tc&gt;&lt;w:tcPr&gt;&lt;w:tcW w:w="10640" w:type="dxa"/&gt;&lt;w:gridSpan w:val="3"/&gt;&lt;w:noWrap/&gt;&lt;/w:tcPr&gt;&lt;w:p w14:paraId="1D5D1A99" w14:textId="77777777" w:rsidR="00C7769E" w:rsidRDefault="000C59CD"&gt;&lt;w:pPr&gt;&lt;w:rPr&gt;&lt;w:rFonts w:hint="default"/&gt;&lt;/w:rPr&gt;&lt;/w:pPr&gt;&lt;w:r&gt;&lt;w:t&gt;2013</w:t>
      </w:r>
      <w:r>
        <w:rPr/>
        <w:t>年</w:t>
      </w:r>
      <w:r>
        <w:rPr/>
        <w:t>06</w:t>
      </w:r>
      <w:r>
        <w:rPr/>
        <w:t>月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&lt;/w:t&gt;&lt;/w:r&gt;&lt;/w:p&gt;&lt;/w:tc&gt;&lt;/w:tr&gt;&lt;w:tr w:rsidR="00C7769E" w14:paraId="7F27F5B6" w14:textId="77777777"&gt;&lt;w:tc&gt;&lt;w:tcPr&gt;&lt;w:tcW w:w="3534" w:type="dxa"/&gt;&lt;w:noWrap/&gt;&lt;/w:tcPr&gt;&lt;w:p w14:paraId="70772086" w14:textId="77777777" w:rsidR="00C7769E" w:rsidRDefault="000C59CD"&gt;&lt;w:pPr&gt;&lt;w:rPr&gt;&lt;w:rFonts w:hint="default"/&gt;&lt;/w:rPr&gt;&lt;/w:pPr&gt;&lt;w:r&gt;&lt;w:t&gt;</w:t>
      </w:r>
      <w:r>
        <w:rPr/>
        <w:t>历史备案号</w:t>
      </w:r>
      <w:r>
        <w:rPr/>
        <w:t>&lt;/w:t&gt;&lt;/w:r&gt;&lt;/w:p&gt;&lt;/w:tc&gt;&lt;w:tc&gt;&lt;w:tcPr&gt;&lt;w:tcW w:w="10640" w:type="dxa"/&gt;&lt;w:gridSpan w:val="3"/&gt;&lt;w:noWrap/&gt;&lt;/w:tcPr&gt;&lt;w:p w14:paraId="2527B3C3" w14:textId="77777777" w:rsidR="00C7769E" w:rsidRDefault="000C59CD"&gt;&lt;w:pPr&gt;&lt;w:rPr&gt;&lt;w:rFonts w:hint="default"/&gt;&lt;/w:rPr&gt;&lt;/w:pPr&gt;&lt;w:r&gt;&lt;w:t/&gt;&lt;/w:r&gt;&lt;/w:p&gt;&lt;/w:tc&gt;&lt;/w:tr&gt;&lt;w:tr w:rsidR="00C7769E" w14:paraId="1211A120" w14:textId="77777777"&gt;&lt;w:tc&gt;&lt;w:tcPr&gt;&lt;w:tcW w:w="14174" w:type="dxa"/&gt;&lt;w:gridSpan w:val="4"/&gt;&lt;w:noWrap/&gt;&lt;/w:tcPr&gt;&lt;w:p w14:paraId="3B0A37F6" w14:textId="77777777" w:rsidR="00C7769E" w:rsidRDefault="000C59CD"&gt;&lt;w:pPr&gt;&lt;w:rPr&gt;&lt;w:rFonts w:hint="default"/&gt;&lt;/w:rPr&gt;&lt;/w:pPr&gt;&lt;w:r&gt;&lt;w:t&gt;</w:t>
      </w:r>
      <w:r>
        <w:rPr/>
        <w:t>信 用 承 诺 书（企业投资项目备案类）厦门市集美区发展和改革局：我公司（公司名称：中交（厦门）投资有限公司，社会信用代码号：</w:t>
      </w:r>
      <w:r>
        <w:rPr/>
        <w:t>91350211051195266M</w:t>
      </w:r>
      <w:r>
        <w:rPr/>
        <w:t>）建设固定资产投资项目（项目名称：</w:t>
      </w:r>
      <w:r>
        <w:rPr/>
        <w:t>2012JP03</w:t>
      </w:r>
      <w:r>
        <w:rPr/>
        <w:t>地块</w:t>
      </w:r>
      <w:r>
        <w:rPr/>
        <w:t>A5</w:t>
      </w:r>
      <w:r>
        <w:rPr/>
        <w:t>子地块，项目代码：</w:t>
      </w:r>
      <w:r>
        <w:rPr/>
        <w:t>2017-350200-70-03-000294</w:t>
      </w:r>
      <w:r>
        <w:rPr/>
        <w:t>），郑重作出如下承诺：一、遵守国家法律法规，符合国民经济和社会发展总体规划、专项规划、区域规划、产业政策、市场准入标准、资源开发、能耗与环境管理等要求，依法履行项目备案手续，并在开工建设前根据法律法规规定办理其他手续。二、我公司将按照项目备案的建设地点、规模、内容开展建设，如项目法人发生变化，项目建设地点、规模、内容发生重大变更，或者放弃项目建设的，将及时通过在线平台及时告知项目备案机关，并修改相关信息。 三、我公司将如实报送项目开工建设、建设进度、竣工的基本信息。项目开工前，登录在线平台报备项目开工基本信息。项目开工后，按年度在线报备项目建设动态进度基本信息。项目竣工验收后，在线报备项目竣工基本信息。四、我公司对备案项目信息的真实性、合法性和完整性负责。五、若发生失信违法行为，我公司将自愿接受惩戒，并愿意承担因此所产生的一切法律责任。</w:t>
      </w:r>
      <w:r>
        <w:rPr/>
        <w:t>&lt;/w:t&gt;&lt;/w:r&gt;&lt;/w:p&gt;&lt;/w:tc&gt;&lt;/w:tr&gt;&lt;w:tr w:rsidR="00C7769E" w14:paraId="715A4ED5" w14:textId="77777777"&gt;&lt;w:tc&gt;&lt;w:tcPr&gt;&lt;w:tcW w:w="14174" w:type="dxa"/&gt;&lt;w:gridSpan w:val="4"/&gt;&lt;w:tcBorders&gt;&lt;w:bottom w:val="single" w:sz="4" w:space="0" w:color="auto"/&gt;&lt;/w:tcBorders&gt;&lt;w:noWrap/&gt;&lt;/w:tcPr&gt;&lt;w:p w14:paraId="495F0A69" w14:textId="77777777" w:rsidR="00C7769E" w:rsidRDefault="00C7769E"&gt;&lt;w:pPr&gt;&lt;w:rPr&gt;&lt;w:rFonts w:hint="default"/&gt;&lt;/w:rPr&gt;&lt;/w:pPr&gt;&lt;/w:p&gt;&lt;w:p w14:paraId="5E1F4A6A" w14:textId="77777777" w:rsidR="00C7769E" w:rsidRDefault="000C59CD"&gt;&lt;w:pPr&gt;&lt;w:jc w:val="right"/&gt;&lt;w:rPr&gt;&lt;w:rFonts w:hint="default"/&gt;&lt;/w:rPr&gt;&lt;/w:pPr&gt;&lt;w:r&gt;&lt;w:t&gt;</w:t>
      </w:r>
      <w:r>
        <w:rPr/>
        <w:t>厦门市集美区发展和改革局</w:t>
      </w:r>
      <w:r>
        <w:rPr/>
        <w:t>&lt;/w:t&gt;&lt;/w:r&gt;&lt;/w:p&gt;&lt;w:p w14:paraId="7176B067" w14:textId="77777777" w:rsidR="00C7769E" w:rsidRDefault="000C59CD"&gt;&lt;w:pPr&gt;&lt;w:jc w:val="right"/&gt;&lt;w:rPr&gt;&lt;w:rFonts w:hint="default"/&gt;&lt;/w:rPr&gt;&lt;/w:pPr&gt;&lt;w:r&gt;&lt;w:t&gt;2021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</w:t>
      </w:r>
      <w:r>
        <w:rPr/>
        <w:t>&lt;/w:t&gt;&lt;/w:r&gt;&lt;/w:p&gt;&lt;/w:tc&gt;&lt;/w:tr&gt;&lt;/w:tbl&gt;&lt;w:p w14:paraId="308F457B" w14:textId="4DEBC2CA" w:rsidR="00C7769E" w:rsidRDefault="000C59CD"&gt;&lt;w:pPr&gt;&lt;w:rPr&gt;&lt;w:rFonts w:hint="default"/&gt;&lt;/w:rPr&gt;&lt;/w:pPr&gt;&lt;w:r&gt;&lt;w:rPr&gt;&lt;w:rStyle w:val="af0"/&gt;&lt;/w:rPr&gt;&lt;/w:r&gt;&lt;w:r&gt;&lt;w:t xml:space="preserve"&gt;</w:t>
      </w:r>
      <w:r>
        <w:rPr/>
        <w:t>注</w:t>
      </w:r>
      <w:r>
        <w:rPr/>
        <w:t>:</w:t>
      </w:r>
      <w:r>
        <w:rPr/>
        <w:t xml:space="preserve">上述备案信息的真实性、合法性和完整性由备案申报单位负责                                   </w:t>
      </w:r>
      <w:r>
        <w:rPr/>
        <w:t>&lt;/w:t&gt;&lt;/w:r&gt;&lt;w:r w:rsidR="00CA39C3"&gt;&lt;w:t&gt;</w:t>
      </w:r>
      <w:r>
        <w:rPr/>
        <w:t>厦门市</w:t>
      </w:r>
      <w:r>
        <w:rPr/>
        <w:t>&lt;/w:t&gt;&lt;/w:r&gt;&lt;w:r&gt;&lt;w:t&gt;</w:t>
      </w:r>
      <w:r>
        <w:rPr/>
        <w:t>发展改革委员会监制</w:t>
      </w:r>
      <w:r>
        <w:rPr/>
        <w:t>&lt;/w:t&gt;&lt;/w:r&gt;&lt;/w:p&gt;&lt;w:p w14:paraId="77356E0B" w14:textId="77777777" w:rsidR="00C7769E" w:rsidRDefault="00C7769E"&gt;&lt;w:pPr&gt;&lt;w:rPr&gt;&lt;w:rFonts w:hint="default"/&gt;&lt;w:sz w:val="28"/&gt;&lt;w:szCs w:val="28"/&gt;&lt;/w:rPr&gt;&lt;/w:pPr&gt;&lt;/w:p&gt;&lt;w:sectPr w:rsidR="00C7769E"&gt;&lt;w:pgSz w:w="16838" w:h="11906" w:orient="landscape"/&gt;&lt;w:pgMar w:top="1800" w:right="1440" w:bottom="1800" w:left="1440" w:header="851" w:footer="992" w:gutter="0"/&gt;&lt;w:cols w:space="720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image" Target="media/image1.png"/&gt;&lt;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rId13" Type="http://schemas.microsoft.com/office/2011/relationships/people" Target="people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fontTable" Target="fontTable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microsoft.com/office/2016/09/relationships/commentsIds" Target="commentsIds.xml"/&gt;&lt;Relationship Id="rId5" Type="http://schemas.openxmlformats.org/officeDocument/2006/relationships/webSettings" Target="webSettings.xml"/&gt;&lt;Relationship Id="rId10" Type="http://schemas.microsoft.com/office/2011/relationships/commentsExtended" Target="commentsExtended.xml"/&gt;&lt;Relationship Id="rId4" Type="http://schemas.openxmlformats.org/officeDocument/2006/relationships/settings" Target="settings.xml"/&gt;&lt;Relationship Id="rId9" Type="http://schemas.openxmlformats.org/officeDocument/2006/relationships/comments" Target="comments.xml"/&gt;&lt;Relationship Id="rId14" Type="http://schemas.openxmlformats.org/officeDocument/2006/relationships/theme" Target="theme/theme1.xml"/&gt;&lt;/Relationships&gt;&lt;/pkg:xmlData&gt;&lt;/pkg:part&gt;&lt;pkg:part pkg:name="/word/footnotes.xml" pkg:contentType="application/vnd.openxmlformats-officedocument.wordprocessingml.footnotes+xml"&gt;&lt;pkg:xmlData&gt;&lt;w:footnotes xmlns:w="http://schemas.openxmlformats.org/wordprocessingml/2006/main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1BAC893F" w14:textId="77777777" w:rsidR="002B10F4" w:rsidRDefault="002B10F4" w:rsidP="00CA39C3"&gt;&lt;w:pPr&gt;&lt;w:rPr&gt;&lt;w:rFonts w:hint="default"/&gt;&lt;/w:rPr&gt;&lt;/w:pPr&gt;&lt;w:r&gt;&lt;w:separator/&gt;&lt;/w:r&gt;&lt;/w:p&gt;&lt;/w:footnote&gt;&lt;w:footnote w:type="continuationSeparator" w:id="0"&gt;&lt;w:p w14:paraId="101CEF50" w14:textId="77777777" w:rsidR="002B10F4" w:rsidRDefault="002B10F4" w:rsidP="00CA39C3"&gt;&lt;w:pPr&gt;&lt;w:rPr&gt;&lt;w:rFonts w:hint="default"/&gt;&lt;/w:rPr&gt;&lt;/w:pPr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="http://schemas.openxmlformats.org/wordprocessingml/2006/main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700286B6" w14:textId="77777777" w:rsidR="002B10F4" w:rsidRDefault="002B10F4" w:rsidP="00CA39C3"&gt;&lt;w:pPr&gt;&lt;w:rPr&gt;&lt;w:rFonts w:hint="default"/&gt;&lt;/w:rPr&gt;&lt;/w:pPr&gt;&lt;w:r&gt;&lt;w:separator/&gt;&lt;/w:r&gt;&lt;/w:p&gt;&lt;/w:endnote&gt;&lt;w:endnote w:type="continuationSeparator" w:id="0"&gt;&lt;w:p w14:paraId="37701482" w14:textId="77777777" w:rsidR="002B10F4" w:rsidRDefault="002B10F4" w:rsidP="00CA39C3"&gt;&lt;w:pPr&gt;&lt;w:rPr&gt;&lt;w:rFonts w:hint="default"/&gt;&lt;/w:rPr&gt;&lt;/w:pPr&gt;&lt;w:r&gt;&lt;w:continuationSeparator/&gt;&lt;/w:r&gt;&lt;/w:p&gt;&lt;/w:endnote&gt;&lt;/w:endnotes&gt;&lt;/pkg:xmlData&gt;&lt;/pkg:part&gt;&lt;pkg:part pkg:name="/word/media/image1.png" pkg:contentType="image/png" pkg:compression="store"&gt;&lt;pkg:binaryData&gt;iVBORw0KGgoAAAANSUhEUgAAAH4AAAB+CAIAAABtQTLfAAAC9klEQVR42u3aUXKDMAxF0ex/0+0GGAb5XckJvny2BMyBkSXZnz+PTcdHgs30n+y4uO6Dc25+VTp57V7hdXIx6aWXfm3QoR2uGX4KT54rF5NeeulLCk9+VQropQuG09LAUO/FpJdeeoo+jInUTNMX2aWXXvrt9HjiSJXZYUCXXnrpW+nDbteawtpjlIaBfxPf0kiQXvofpMdD6uv/8i1LJdJL/zv076gwByaq790MIr30v0M/sEC4liauVaHhu8R3Y1yeLL300lPFJ7VvYLIYpgrmxVgvvfTSr8ZEKs/DG+4ziaP00ktfqmbDrC4sPsNXmGd+7Lxy16+XXvqD6fECFe9t4T2ytRki3FchvfTSt7bFqX0DW15YWNJLL7301R0JpSHirajJe+GVfK1fL730B9NPVqrUTcPrrLXYqnmn9NJLT4VCajWxTwE/pzpm6aWXHs/8+kpNan8S1cqv3lR66aWnKjr84cMZAqxCkalLeuml76gV+4rGsLMWhvi8nSe99NJTIb4PiFpW3N7yk176Y+mXS7Kk4qW2C4STx2TP7qJ9Jr300nPNdCoi46uS+BaH8guWXvpT6alMa0uPLO9kIdNJ9SuRXvpj6akKczKHwwM6FfQf/kt66aUvRWQ8UeubRbb8/FG/XnrppY+3JFLL/GG7qm/M+dqA9NIfS9/Xi8crTKpVN/AF3I9HeumPpZ+JbhtnkYE9E9W3K7300lM1XlgMDywbDDQB0y1Q0kv/dvpw0GtvLtxkQLW9qASU79dLL/1L6andP3jLG1/C3PJcaXIpvfQvpQ/zxb6Kl5oP+rLnNK+XXvpj6MMjH1CSuuHrgviC5aPOpfTSv51+IMT3RXZqGW+4uS+99NLjHXNqSwEV4vFtEMt9f+mllz6Md2GJ2JfVhUsL1Mx3Uc1KL730nfR4K4rioJqAaXIpvfTSr9JTF+xb4VvLIMOFBOmll36mmg0XAPpa+QPXeZRcSi/9MfSTKWC4ayH8SsIHDFNb6aU/md5j/vgH2Mud0kUpZX4AAAAASUVORK5CYII=&lt;/pkg:binaryData&gt;&lt;/pkg:part&gt;&lt;pkg:part pkg:name="/word/comments.xml" pkg:contentType="application/vnd.openxmlformats-officedocument.wordprocessingml.comments+xml"&gt;&lt;pkg:xmlData&gt;&lt;w:comments xmlns:w="http://schemas.openxmlformats.org/wordprocessingml/2006/main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comment w:id="0" w:author="</w:t>
      </w:r>
      <w:r>
        <w:rPr/>
        <w:t>微软用户</w:t>
      </w:r>
      <w:r>
        <w:rPr/>
        <w:t>" w:date="2021-05-08T17:59:00Z" w:initials="</w:t>
      </w:r>
      <w:r>
        <w:rPr/>
        <w:t>微软用户</w:t>
      </w:r>
      <w:r>
        <w:rPr/>
        <w:t>"&gt;&lt;w:p w14:paraId="4B423218" w14:textId="77777777" w:rsidR="00C7769E" w:rsidRDefault="000C59CD"&gt;&lt;w:pPr&gt;&lt;w:pStyle w:val="a3"/&gt;&lt;w:rPr&gt;&lt;w:rFonts w:hint="default"/&gt;&lt;/w:rPr&gt;&lt;/w:pPr&gt;&lt;w:r&gt;&lt;w:rPr&gt;&lt;w:rFonts w:hint="default"/&gt;&lt;/w:rPr&gt;&lt;w:t&gt;&amp;lt;#if&lt;/w:t&gt;&lt;/w:r&gt;&lt;w:r&gt;&lt;w:t xml:space="preserve"&gt; uf_tzba_bad&lt;/w:t&gt;&lt;/w:r&gt;&lt;w:r&gt;&lt;w:rPr&gt;&lt;w:rFonts w:hint="default"/&gt;&lt;/w:rPr&gt;&lt;w:t&gt;.QYLXZSZ&lt;/w:t&gt;&lt;/w:r&gt;&lt;w:r&gt;&lt;w:t&gt;!=1&lt;/w:t&gt;&lt;/w:r&gt;&lt;w:r&gt;&lt;w:rPr&gt;&lt;w:rFonts w:hint="default"/&gt;&lt;/w:rPr&gt;&lt;w:t&gt;&amp;gt;&amp;lt;/#if&amp;gt;&lt;/w:t&gt;&lt;/w:r&gt;&lt;/w:p&gt;&lt;/w:comment&gt;&lt;w:comment w:id="1" w:author="</w:t>
      </w:r>
      <w:r>
        <w:rPr/>
        <w:t>微软用户</w:t>
      </w:r>
      <w:r>
        <w:rPr/>
        <w:t>" w:date="2021-05-08T17:56:00Z" w:initials="</w:t>
      </w:r>
      <w:r>
        <w:rPr/>
        <w:t>微软用户</w:t>
      </w:r>
      <w:r>
        <w:rPr/>
        <w:t>"&gt;&lt;w:p w14:paraId="60A90177" w14:textId="77777777" w:rsidR="00C7769E" w:rsidRDefault="000C59CD"&gt;&lt;w:pPr&gt;&lt;w:pStyle w:val="a3"/&gt;&lt;w:rPr&gt;&lt;w:rFonts w:hint="default"/&gt;&lt;/w:rPr&gt;&lt;/w:pPr&gt;&lt;w:r&gt;&lt;w:rPr&gt;&lt;w:rFonts w:hint="default"/&gt;&lt;/w:rPr&gt;&lt;w:t&gt;&amp;lt;#if&lt;/w:t&gt;&lt;/w:r&gt;&lt;w:r&gt;&lt;w:t xml:space="preserve"&gt; uf_tzba_bad&lt;/w:t&gt;&lt;/w:r&gt;&lt;w:r&gt;&lt;w:rPr&gt;&lt;w:rFonts w:hint="default"/&gt;&lt;/w:rPr&gt;&lt;w:t&gt;.QYLXZSZ&lt;/w:t&gt;&lt;/w:r&gt;&lt;w:r&gt;&lt;w:t&gt;==1&lt;/w:t&gt;&lt;/w:r&gt;&lt;w:r&gt;&lt;w:rPr&gt;&lt;w:rFonts w:hint="default"/&gt;&lt;/w:rPr&gt;&lt;w:t&gt;&amp;gt;&amp;lt;/#if&amp;gt;&lt;/w:t&gt;&lt;/w:r&gt;&lt;/w:p&gt;&lt;/w:comment&gt;&lt;/w:comment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settings.xml" pkg:contentType="application/vnd.openxmlformats-officedocument.wordprocessingml.settings+xml"&gt;&lt;pkg:xmlData&gt;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doNotTrackMoves/&gt;&lt;w:doNotTrackFormatting/&gt;&lt;w:defaultTabStop w:val="420"/&gt;&lt;w:displayHorizontalDrawingGridEvery w:val="0"/&gt;&lt;w:displayVerticalDrawingGridEvery w:val="2"/&gt;&lt;w:characterSpacingControl w:val="doNotCompress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balanceSingleByteDoubleByteWidth/&gt;&lt;w:doNotExpandShiftReturn/&gt;&lt;w:adjustLineHeightInTable/&gt;&lt;w:useFELayout/&gt;&lt;w:doNotUseIndentAsNumberingTabStop/&gt;&lt;w:useAltKinsokuLineBreakRules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172A27"/&gt;&lt;w:rsid w:val="000050E7"/&gt;&lt;w:rsid w:val="00012635"/&gt;&lt;w:rsid w:val="000354DD"/&gt;&lt;w:rsid w:val="00070284"/&gt;&lt;w:rsid w:val="000816FF"/&gt;&lt;w:rsid w:val="00090BB2"/&gt;&lt;w:rsid w:val="00096416"/&gt;&lt;w:rsid w:val="000B473E"/&gt;&lt;w:rsid w:val="000C59CD"/&gt;&lt;w:rsid w:val="000D3227"/&gt;&lt;w:rsid w:val="000E750C"/&gt;&lt;w:rsid w:val="000F2D70"/&gt;&lt;w:rsid w:val="00130DDA"/&gt;&lt;w:rsid w:val="00150283"/&gt;&lt;w:rsid w:val="00171E6C"/&gt;&lt;w:rsid w:val="00172A27"/&gt;&lt;w:rsid w:val="00186A3E"/&gt;&lt;w:rsid w:val="00187666"/&gt;&lt;w:rsid w:val="001945E4"/&gt;&lt;w:rsid w:val="001A3D51"/&gt;&lt;w:rsid w:val="001A4F45"/&gt;&lt;w:rsid w:val="001B0387"/&gt;&lt;w:rsid w:val="001C096C"/&gt;&lt;w:rsid w:val="001C266C"/&gt;&lt;w:rsid w:val="001D63F0"/&gt;&lt;w:rsid w:val="001D7C7F"/&gt;&lt;w:rsid w:val="002015B5"/&gt;&lt;w:rsid w:val="00207EB1"/&gt;&lt;w:rsid w:val="00216709"/&gt;&lt;w:rsid w:val="002218C1"/&gt;&lt;w:rsid w:val="002219D9"/&gt;&lt;w:rsid w:val="00235273"/&gt;&lt;w:rsid w:val="00244D20"/&gt;&lt;w:rsid w:val="00247B58"/&gt;&lt;w:rsid w:val="002513EA"/&gt;&lt;w:rsid w:val="00252AB4"/&gt;&lt;w:rsid w:val="002940DD"/&gt;&lt;w:rsid w:val="002A23CA"/&gt;&lt;w:rsid w:val="002A38B1"/&gt;&lt;w:rsid w:val="002B10F4"/&gt;&lt;w:rsid w:val="002B684A"/&gt;&lt;w:rsid w:val="002C49D2"/&gt;&lt;w:rsid w:val="002D0A3A"/&gt;&lt;w:rsid w:val="002D370C"/&gt;&lt;w:rsid w:val="002D39F2"/&gt;&lt;w:rsid w:val="00303B4C"/&gt;&lt;w:rsid w:val="00306391"/&gt;&lt;w:rsid w:val="00311548"/&gt;&lt;w:rsid w:val="00313022"/&gt;&lt;w:rsid w:val="00324B4E"/&gt;&lt;w:rsid w:val="00327F76"/&gt;&lt;w:rsid w:val="00332C58"/&gt;&lt;w:rsid w:val="00335F40"/&gt;&lt;w:rsid w:val="00350248"/&gt;&lt;w:rsid w:val="003563E8"/&gt;&lt;w:rsid w:val="003612C0"/&gt;&lt;w:rsid w:val="00363789"/&gt;&lt;w:rsid w:val="0037430B"/&gt;&lt;w:rsid w:val="003754A1"/&gt;&lt;w:rsid w:val="00376F09"/&gt;&lt;w:rsid w:val="00386797"/&gt;&lt;w:rsid w:val="00396DBD"/&gt;&lt;w:rsid w:val="003A0358"/&gt;&lt;w:rsid w:val="003A4B45"/&gt;&lt;w:rsid w:val="003B1A00"/&gt;&lt;w:rsid w:val="003C2A20"/&gt;&lt;w:rsid w:val="003C4FC2"/&gt;&lt;w:rsid w:val="003E1E5A"/&gt;&lt;w:rsid w:val="003E3D58"/&gt;&lt;w:rsid w:val="003F1CFF"/&gt;&lt;w:rsid w:val="003F25B1"/&gt;&lt;w:rsid w:val="00412CF1"/&gt;&lt;w:rsid w:val="00424174"/&gt;&lt;w:rsid w:val="00431C32"/&gt;&lt;w:rsid w:val="00440F1D"/&gt;&lt;w:rsid w:val="00444F0E"/&gt;&lt;w:rsid w:val="004472DE"/&gt;&lt;w:rsid w:val="00456761"/&gt;&lt;w:rsid w:val="004763DD"/&gt;&lt;w:rsid w:val="004A15E0"/&gt;&lt;w:rsid w:val="004C3240"/&gt;&lt;w:rsid w:val="004D4806"/&gt;&lt;w:rsid w:val="004D7626"/&gt;&lt;w:rsid w:val="004D7C43"/&gt;&lt;w:rsid w:val="004E32A9"/&gt;&lt;w:rsid w:val="004E5FB9"/&gt;&lt;w:rsid w:val="004F2049"/&gt;&lt;w:rsid w:val="004F427B"/&gt;&lt;w:rsid w:val="00501783"/&gt;&lt;w:rsid w:val="00521549"/&gt;&lt;w:rsid w:val="00531589"/&gt;&lt;w:rsid w:val="00531CD7"/&gt;&lt;w:rsid w:val="005420AF"/&gt;&lt;w:rsid w:val="005442A6"/&gt;&lt;w:rsid w:val="00554ACC"/&gt;&lt;w:rsid w:val="00555674"/&gt;&lt;w:rsid w:val="00563E64"/&gt;&lt;w:rsid w:val="00565C38"/&gt;&lt;w:rsid w:val="0058538E"/&gt;&lt;w:rsid w:val="00594ACE"/&gt;&lt;w:rsid w:val="005A258A"/&gt;&lt;w:rsid w:val="005A4316"/&gt;&lt;w:rsid w:val="005B6E2D"/&gt;&lt;w:rsid w:val="005E1B27"/&gt;&lt;w:rsid w:val="005E6789"/&gt;&lt;w:rsid w:val="00616411"/&gt;&lt;w:rsid w:val="00621DBC"/&gt;&lt;w:rsid w:val="00623731"/&gt;&lt;w:rsid w:val="00623B0B"/&gt;&lt;w:rsid w:val="0066258D"/&gt;&lt;w:rsid w:val="00675CA0"/&gt;&lt;w:rsid w:val="00676AE3"/&gt;&lt;w:rsid w:val="00676D4D"/&gt;&lt;w:rsid w:val="00682E10"/&gt;&lt;w:rsid w:val="00684A02"/&gt;&lt;w:rsid w:val="00684C95"/&gt;&lt;w:rsid w:val="00694DD5"/&gt;&lt;w:rsid w:val="006C4372"/&gt;&lt;w:rsid w:val="006D0343"/&gt;&lt;w:rsid w:val="006E31F1"/&gt;&lt;w:rsid w:val="006E6587"/&gt;&lt;w:rsid w:val="006F0CF9"/&gt;&lt;w:rsid w:val="006F608B"/&gt;&lt;w:rsid w:val="007010C2"/&gt;&lt;w:rsid w:val="00701C22"/&gt;&lt;w:rsid w:val="00706F50"/&gt;&lt;w:rsid w:val="00716200"/&gt;&lt;w:rsid w:val="007217C8"/&gt;&lt;w:rsid w:val="00726A1D"/&gt;&lt;w:rsid w:val="007301B9"/&gt;&lt;w:rsid w:val="00730D52"/&gt;&lt;w:rsid w:val="007321C7"/&gt;&lt;w:rsid w:val="007463AC"/&gt;&lt;w:rsid w:val="00754AB0"/&gt;&lt;w:rsid w:val="00756951"/&gt;&lt;w:rsid w:val="00760D38"/&gt;&lt;w:rsid w:val="00764941"/&gt;&lt;w:rsid w:val="007832BE"/&gt;&lt;w:rsid w:val="007A4D45"/&gt;&lt;w:rsid w:val="007A576C"/&gt;&lt;w:rsid w:val="007A7E49"/&gt;&lt;w:rsid w:val="007B6D0A"/&gt;&lt;w:rsid w:val="007B71AB"/&gt;&lt;w:rsid w:val="007C31C2"/&gt;&lt;w:rsid w:val="007E2B72"/&gt;&lt;w:rsid w:val="00800D14"/&gt;&lt;w:rsid w:val="00803D2C"/&gt;&lt;w:rsid w:val="00827772"/&gt;&lt;w:rsid w:val="00830959"/&gt;&lt;w:rsid w:val="00832940"/&gt;&lt;w:rsid w:val="0085473A"/&gt;&lt;w:rsid w:val="008574B7"/&gt;&lt;w:rsid w:val="008709C8"/&gt;&lt;w:rsid w:val="00870D7E"/&gt;&lt;w:rsid w:val="00873A75"/&gt;&lt;w:rsid w:val="00873C53"/&gt;&lt;w:rsid w:val="00876394"/&gt;&lt;w:rsid w:val="00880E5D"/&gt;&lt;w:rsid w:val="00892179"/&gt;&lt;w:rsid w:val="008A0E8E"/&gt;&lt;w:rsid w:val="008C4645"/&gt;&lt;w:rsid w:val="008E3BD2"/&gt;&lt;w:rsid w:val="008F1695"/&gt;&lt;w:rsid w:val="008F638B"/&gt;&lt;w:rsid w:val="0090720B"/&gt;&lt;w:rsid w:val="009075E2"/&gt;&lt;w:rsid w:val="009138DD"/&gt;&lt;w:rsid w:val="0093014C"/&gt;&lt;w:rsid w:val="00930D16"/&gt;&lt;w:rsid w:val="009430AA"/&gt;&lt;w:rsid w:val="009616EF"/&gt;&lt;w:rsid w:val="00961DE7"/&gt;&lt;w:rsid w:val="0096211A"/&gt;&lt;w:rsid w:val="00970E52"/&gt;&lt;w:rsid w:val="00973943"/&gt;&lt;w:rsid w:val="00974455"/&gt;&lt;w:rsid w:val="00975B2A"/&gt;&lt;w:rsid w:val="009770F3"/&gt;&lt;w:rsid w:val="00984ADE"/&gt;&lt;w:rsid w:val="009A33F9"/&gt;&lt;w:rsid w:val="009A6813"/&gt;&lt;w:rsid w:val="009B3113"/&gt;&lt;w:rsid w:val="009B7C53"/&gt;&lt;w:rsid w:val="009F33C8"/&gt;&lt;w:rsid w:val="009F6BE9"/&gt;&lt;w:rsid w:val="00A02647"/&gt;&lt;w:rsid w:val="00A028F4"/&gt;&lt;w:rsid w:val="00A147D8"/&gt;&lt;w:rsid w:val="00A17CA6"/&gt;&lt;w:rsid w:val="00A247CE"/&gt;&lt;w:rsid w:val="00A24BC4"/&gt;&lt;w:rsid w:val="00A262E2"/&gt;&lt;w:rsid w:val="00A33C53"/&gt;&lt;w:rsid w:val="00A45EBA"/&gt;&lt;w:rsid w:val="00A52A59"/&gt;&lt;w:rsid w:val="00A52BF1"/&gt;&lt;w:rsid w:val="00A5302E"/&gt;&lt;w:rsid w:val="00A53362"/&gt;&lt;w:rsid w:val="00A63616"/&gt;&lt;w:rsid w:val="00A64F77"/&gt;&lt;w:rsid w:val="00A743C7"/&gt;&lt;w:rsid w:val="00A83449"/&gt;&lt;w:rsid w:val="00A84D31"/&gt;&lt;w:rsid w:val="00A8730D"/&gt;&lt;w:rsid w:val="00A90234"/&gt;&lt;w:rsid w:val="00A95AF9"/&gt;&lt;w:rsid w:val="00AA25F1"/&gt;&lt;w:rsid w:val="00AA3AFA"/&gt;&lt;w:rsid w:val="00AE3ABC"/&gt;&lt;w:rsid w:val="00AF3301"/&gt;&lt;w:rsid w:val="00B02BE2"/&gt;&lt;w:rsid w:val="00B04172"/&gt;&lt;w:rsid w:val="00B05A95"/&gt;&lt;w:rsid w:val="00B2101E"/&gt;&lt;w:rsid w:val="00B35CEF"/&gt;&lt;w:rsid w:val="00B4386A"/&gt;&lt;w:rsid w:val="00B4702E"/&gt;&lt;w:rsid w:val="00B501C5"/&gt;&lt;w:rsid w:val="00B76070"/&gt;&lt;w:rsid w:val="00B874D0"/&gt;&lt;w:rsid w:val="00B95DF9"/&gt;&lt;w:rsid w:val="00B96F04"/&gt;&lt;w:rsid w:val="00BA4A2D"/&gt;&lt;w:rsid w:val="00BB1C3F"/&gt;&lt;w:rsid w:val="00BC3A6A"/&gt;&lt;w:rsid w:val="00BC671F"/&gt;&lt;w:rsid w:val="00BD2562"/&gt;&lt;w:rsid w:val="00BD548B"/&gt;&lt;w:rsid w:val="00BD60FB"/&gt;&lt;w:rsid w:val="00BE035A"/&gt;&lt;w:rsid w:val="00BE2066"/&gt;&lt;w:rsid w:val="00BE2B5B"/&gt;&lt;w:rsid w:val="00C04F79"/&gt;&lt;w:rsid w:val="00C20383"/&gt;&lt;w:rsid w:val="00C45084"/&gt;&lt;w:rsid w:val="00C4627A"/&gt;&lt;w:rsid w:val="00C60758"/&gt;&lt;w:rsid w:val="00C63C92"/&gt;&lt;w:rsid w:val="00C73020"/&gt;&lt;w:rsid w:val="00C73086"/&gt;&lt;w:rsid w:val="00C74A70"/&gt;&lt;w:rsid w:val="00C7759E"/&gt;&lt;w:rsid w:val="00C7769E"/&gt;&lt;w:rsid w:val="00C816F9"/&gt;&lt;w:rsid w:val="00CA2E50"/&gt;&lt;w:rsid w:val="00CA30E2"/&gt;&lt;w:rsid w:val="00CA39C3"/&gt;&lt;w:rsid w:val="00CA657F"/&gt;&lt;w:rsid w:val="00CC1325"/&gt;&lt;w:rsid w:val="00CC1E0D"/&gt;&lt;w:rsid w:val="00CD1EFC"/&gt;&lt;w:rsid w:val="00CE2691"/&gt;&lt;w:rsid w:val="00CF143A"/&gt;&lt;w:rsid w:val="00CF6193"/&gt;&lt;w:rsid w:val="00D02801"/&gt;&lt;w:rsid w:val="00D031D6"/&gt;&lt;w:rsid w:val="00D21E07"/&gt;&lt;w:rsid w:val="00D222A2"/&gt;&lt;w:rsid w:val="00D22877"/&gt;&lt;w:rsid w:val="00D2506D"/&gt;&lt;w:rsid w:val="00D30E6A"/&gt;&lt;w:rsid w:val="00D4207E"/&gt;&lt;w:rsid w:val="00D52E34"/&gt;&lt;w:rsid w:val="00D663C9"/&gt;&lt;w:rsid w:val="00D767E9"/&gt;&lt;w:rsid w:val="00D84725"/&gt;&lt;w:rsid w:val="00D84920"/&gt;&lt;w:rsid w:val="00D94406"/&gt;&lt;w:rsid w:val="00D955F5"/&gt;&lt;w:rsid w:val="00DB22F4"/&gt;&lt;w:rsid w:val="00DB5485"/&gt;&lt;w:rsid w:val="00DC7CD5"/&gt;&lt;w:rsid w:val="00DD3CC4"/&gt;&lt;w:rsid w:val="00DD40D2"/&gt;&lt;w:rsid w:val="00DD4AFE"/&gt;&lt;w:rsid w:val="00DE69EE"/&gt;&lt;w:rsid w:val="00DF7480"/&gt;&lt;w:rsid w:val="00E23CE5"/&gt;&lt;w:rsid w:val="00E25878"/&gt;&lt;w:rsid w:val="00E27739"/&gt;&lt;w:rsid w:val="00E32F7F"/&gt;&lt;w:rsid w:val="00E3437A"/&gt;&lt;w:rsid w:val="00E35A2F"/&gt;&lt;w:rsid w:val="00E4130D"/&gt;&lt;w:rsid w:val="00E52A14"/&gt;&lt;w:rsid w:val="00E63406"/&gt;&lt;w:rsid w:val="00E75391"/&gt;&lt;w:rsid w:val="00E80A5D"/&gt;&lt;w:rsid w:val="00E83525"/&gt;&lt;w:rsid w:val="00E910A6"/&gt;&lt;w:rsid w:val="00EB43F0"/&gt;&lt;w:rsid w:val="00EB76A8"/&gt;&lt;w:rsid w:val="00EC2C19"/&gt;&lt;w:rsid w:val="00EE5506"/&gt;&lt;w:rsid w:val="00EF004C"/&gt;&lt;w:rsid w:val="00F0301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03377"/&gt;&lt;w:rsid w:val="00F15905"/&gt;&lt;w:rsid w:val="00F35056"/&gt;&lt;w:rsid w:val="00F675AD"/&gt;&lt;w:rsid w:val="00FA61C0"/&gt;&lt;w:rsid w:val="00FC0328"/&gt;&lt;w:rsid w:val="00FC0BAB"/&gt;&lt;w:rsid w:val="00FC6873"/&gt;&lt;w:rsid w:val="00FD06A7"/&gt;&lt;w:rsid w:val="00FF3163"/&gt;&lt;w:rsid w:val="010C63B6"/&gt;&lt;w:rsid w:val="0117516B"/&gt;&lt;w:rsid w:val="01B35C47"/&gt;&lt;w:rsid w:val="02402B65"/&gt;&lt;w:rsid w:val="029D3DBE"/&gt;&lt;w:rsid w:val="04425A1E"/&gt;&lt;w:rsid w:val="04A97E4E"/&gt;&lt;w:rsid w:val="04C02089"/&gt;&lt;w:rsid w:val="05412663"/&gt;&lt;w:rsid w:val="05422CB1"/&gt;&lt;w:rsid w:val="05882CEF"/&gt;&lt;w:rsid w:val="05CD40ED"/&gt;&lt;w:rsid w:val="065E271E"/&gt;&lt;w:rsid w:val="06F83486"/&gt;&lt;w:rsid w:val="076F019C"/&gt;&lt;w:rsid w:val="098846B4"/&gt;&lt;w:rsid w:val="098860AC"/&gt;&lt;w:rsid w:val="09D875F5"/&gt;&lt;w:rsid w:val="0AAC572B"/&gt;&lt;w:rsid w:val="0AD533C0"/&gt;&lt;w:rsid w:val="0BBE5A03"/&gt;&lt;w:rsid w:val="0BC24B1A"/&gt;&lt;w:rsid w:val="0C517E02"/&gt;&lt;w:rsid w:val="0CB45B1C"/&gt;&lt;w:rsid w:val="0CE076F1"/&gt;&lt;w:rsid w:val="0E4E41D6"/&gt;&lt;w:rsid w:val="0E5D414A"/&gt;&lt;w:rsid w:val="0F141BE6"/&gt;&lt;w:rsid w:val="102235ED"/&gt;&lt;w:rsid w:val="107C37C7"/&gt;&lt;w:rsid w:val="10C4624E"/&gt;&lt;w:rsid w:val="11020359"/&gt;&lt;w:rsid w:val="12121E86"/&gt;&lt;w:rsid w:val="12666D1E"/&gt;&lt;w:rsid w:val="12DD4600"/&gt;&lt;w:rsid w:val="134D2A9A"/&gt;&lt;w:rsid w:val="137461C9"/&gt;&lt;w:rsid w:val="138A7BE9"/&gt;&lt;w:rsid w:val="14AA251A"/&gt;&lt;w:rsid w:val="14D97C8C"/&gt;&lt;w:rsid w:val="159C7E81"/&gt;&lt;w:rsid w:val="168115FE"/&gt;&lt;w:rsid w:val="16F9351B"/&gt;&lt;w:rsid w:val="17285978"/&gt;&lt;w:rsid w:val="174A6E9B"/&gt;&lt;w:rsid w:val="176B5E9F"/&gt;&lt;w:rsid w:val="18631C6B"/&gt;&lt;w:rsid w:val="18804FC8"/&gt;&lt;w:rsid w:val="19BE4E92"/&gt;&lt;w:rsid w:val="1A06251D"/&gt;&lt;w:rsid w:val="1A0F0A5D"/&gt;&lt;w:rsid w:val="1ACC340D"/&gt;&lt;w:rsid w:val="1B6E3016"/&gt;&lt;w:rsid w:val="1BC82381"/&gt;&lt;w:rsid w:val="1C2A346D"/&gt;&lt;w:rsid w:val="1C574ED6"/&gt;&lt;w:rsid w:val="1CC030F1"/&gt;&lt;w:rsid w:val="1CC17E4A"/&gt;&lt;w:rsid w:val="1D137D80"/&gt;&lt;w:rsid w:val="1D5061B4"/&gt;&lt;w:rsid w:val="1E5B4FAC"/&gt;&lt;w:rsid w:val="1EA16A5A"/&gt;&lt;w:rsid w:val="1F430B19"/&gt;&lt;w:rsid w:val="1F4456AE"/&gt;&lt;w:rsid w:val="1F585900"/&gt;&lt;w:rsid w:val="1FA462C0"/&gt;&lt;w:rsid w:val="20890765"/&gt;&lt;w:rsid w:val="20CB4D8A"/&gt;&lt;w:rsid w:val="218F7937"/&gt;&lt;w:rsid w:val="223730BB"/&gt;&lt;w:rsid w:val="2376406F"/&gt;&lt;w:rsid w:val="25371E79"/&gt;&lt;w:rsid w:val="25C91CD1"/&gt;&lt;w:rsid w:val="26865CC9"/&gt;&lt;w:rsid w:val="26B4553E"/&gt;&lt;w:rsid w:val="270149FA"/&gt;&lt;w:rsid w:val="271B2C45"/&gt;&lt;w:rsid w:val="275D35D2"/&gt;&lt;w:rsid w:val="277A1F66"/&gt;&lt;w:rsid w:val="28305F2D"/&gt;&lt;w:rsid w:val="291B6CA4"/&gt;&lt;w:rsid w:val="29417A39"/&gt;&lt;w:rsid w:val="299338E8"/&gt;&lt;w:rsid w:val="29EA569B"/&gt;&lt;w:rsid w:val="2A09115B"/&gt;&lt;w:rsid w:val="2A6718C9"/&gt;&lt;w:rsid w:val="2C0E322C"/&gt;&lt;w:rsid w:val="2C1F3749"/&gt;&lt;w:rsid w:val="2C2D0202"/&gt;&lt;w:rsid w:val="2D4645C4"/&gt;&lt;w:rsid w:val="2DFD7FE7"/&gt;&lt;w:rsid w:val="2E234B56"/&gt;&lt;w:rsid w:val="2EA605CA"/&gt;&lt;w:rsid w:val="2F4563FD"/&gt;&lt;w:rsid w:val="2F4E1C00"/&gt;&lt;w:rsid w:val="321274E4"/&gt;&lt;w:rsid w:val="323F574B"/&gt;&lt;w:rsid w:val="328D1B79"/&gt;&lt;w:rsid w:val="32EC1702"/&gt;&lt;w:rsid w:val="331C4EE5"/&gt;&lt;w:rsid w:val="337C5FFF"/&gt;&lt;w:rsid w:val="33851154"/&gt;&lt;w:rsid w:val="33B7790B"/&gt;&lt;w:rsid w:val="34085393"/&gt;&lt;w:rsid w:val="342272AC"/&gt;&lt;w:rsid w:val="34B1482F"/&gt;&lt;w:rsid w:val="35780913"/&gt;&lt;w:rsid w:val="35B830AB"/&gt;&lt;w:rsid w:val="36037F83"/&gt;&lt;w:rsid w:val="36284074"/&gt;&lt;w:rsid w:val="389479DF"/&gt;&lt;w:rsid w:val="38AC46B8"/&gt;&lt;w:rsid w:val="38B44F84"/&gt;&lt;w:rsid w:val="39780B95"/&gt;&lt;w:rsid w:val="399C09EF"/&gt;&lt;w:rsid w:val="3A986DCE"/&gt;&lt;w:rsid w:val="3AB23949"/&gt;&lt;w:rsid w:val="3B6B7FE8"/&gt;&lt;w:rsid w:val="3C061B74"/&gt;&lt;w:rsid w:val="3C4B0405"/&gt;&lt;w:rsid w:val="3C993903"/&gt;&lt;w:rsid w:val="3C9F78DC"/&gt;&lt;w:rsid w:val="3D113C6D"/&gt;&lt;w:rsid w:val="3DC66F26"/&gt;&lt;w:rsid w:val="3DDD1446"/&gt;&lt;w:rsid w:val="4040692C"/&gt;&lt;w:rsid w:val="40513595"/&gt;&lt;w:rsid w:val="405A00FA"/&gt;&lt;w:rsid w:val="41A029D2"/&gt;&lt;w:rsid w:val="42205C50"/&gt;&lt;w:rsid w:val="42F370A7"/&gt;&lt;w:rsid w:val="434E1806"/&gt;&lt;w:rsid w:val="43683FEB"/&gt;&lt;w:rsid w:val="43B02E93"/&gt;&lt;w:rsid w:val="43B770A7"/&gt;&lt;w:rsid w:val="43E91E44"/&gt;&lt;w:rsid w:val="44BB3111"/&gt;&lt;w:rsid w:val="4510405C"/&gt;&lt;w:rsid w:val="45DC218F"/&gt;&lt;w:rsid w:val="461B10D9"/&gt;&lt;w:rsid w:val="462457EC"/&gt;&lt;w:rsid w:val="46380149"/&gt;&lt;w:rsid w:val="4692407E"/&gt;&lt;w:rsid w:val="46D830E9"/&gt;&lt;w:rsid w:val="47B34E0E"/&gt;&lt;w:rsid w:val="483222B1"/&gt;&lt;w:rsid w:val="48D82FD8"/&gt;&lt;w:rsid w:val="492D3B03"/&gt;&lt;w:rsid w:val="49DB79BA"/&gt;&lt;w:rsid w:val="4A7830CC"/&gt;&lt;w:rsid w:val="4AB218B5"/&gt;&lt;w:rsid w:val="4AD201BF"/&gt;&lt;w:rsid w:val="4B4F6E6B"/&gt;&lt;w:rsid w:val="4C507413"/&gt;&lt;w:rsid w:val="4DED3726"/&gt;&lt;w:rsid w:val="4E225299"/&gt;&lt;w:rsid w:val="4E8B367C"/&gt;&lt;w:rsid w:val="4F081E24"/&gt;&lt;w:rsid w:val="4F83345A"/&gt;&lt;w:rsid w:val="4F924D31"/&gt;&lt;w:rsid w:val="4FC213F9"/&gt;&lt;w:rsid w:val="511E33A7"/&gt;&lt;w:rsid w:val="516927F0"/&gt;&lt;w:rsid w:val="519905C6"/&gt;&lt;w:rsid w:val="51DA53AC"/&gt;&lt;w:rsid w:val="527918BA"/&gt;&lt;w:rsid w:val="53590A17"/&gt;&lt;w:rsid w:val="53FC4444"/&gt;&lt;w:rsid w:val="543553EC"/&gt;&lt;w:rsid w:val="54383C9B"/&gt;&lt;w:rsid w:val="545D1711"/&gt;&lt;w:rsid w:val="54752AA7"/&gt;&lt;w:rsid w:val="54B055BF"/&gt;&lt;w:rsid w:val="54CB540F"/&gt;&lt;w:rsid w:val="55524C6B"/&gt;&lt;w:rsid w:val="55E20DC1"/&gt;&lt;w:rsid w:val="56A844F3"/&gt;&lt;w:rsid w:val="56B65A8B"/&gt;&lt;w:rsid w:val="571148B4"/&gt;&lt;w:rsid w:val="5799657B"/&gt;&lt;w:rsid w:val="583308B7"/&gt;&lt;w:rsid w:val="584639B8"/&gt;&lt;w:rsid w:val="58A40205"/&gt;&lt;w:rsid w:val="5A272AAA"/&gt;&lt;w:rsid w:val="5AC17C68"/&gt;&lt;w:rsid w:val="5BAE29C6"/&gt;&lt;w:rsid w:val="5C057D20"/&gt;&lt;w:rsid w:val="5D756A4B"/&gt;&lt;w:rsid w:val="5DB163FD"/&gt;&lt;w:rsid w:val="5EC04D9E"/&gt;&lt;w:rsid w:val="5EEA5AA8"/&gt;&lt;w:rsid w:val="5F416AC5"/&gt;&lt;w:rsid w:val="60446BA6"/&gt;&lt;w:rsid w:val="60AB673B"/&gt;&lt;w:rsid w:val="61A82E7F"/&gt;&lt;w:rsid w:val="62991901"/&gt;&lt;w:rsid w:val="62BD5308"/&gt;&lt;w:rsid w:val="62FF365E"/&gt;&lt;w:rsid w:val="64D01EC1"/&gt;&lt;w:rsid w:val="653040FC"/&gt;&lt;w:rsid w:val="65486D26"/&gt;&lt;w:rsid w:val="65B134F9"/&gt;&lt;w:rsid w:val="65C120C8"/&gt;&lt;w:rsid w:val="663A5790"/&gt;&lt;w:rsid w:val="66F04617"/&gt;&lt;w:rsid w:val="6702249F"/&gt;&lt;w:rsid w:val="670F34F6"/&gt;&lt;w:rsid w:val="673B1C17"/&gt;&lt;w:rsid w:val="67C30FB1"/&gt;&lt;w:rsid w:val="67EF3F7A"/&gt;&lt;w:rsid w:val="68A52604"/&gt;&lt;w:rsid w:val="696D7A84"/&gt;&lt;w:rsid w:val="69AF34B1"/&gt;&lt;w:rsid w:val="69B91C54"/&gt;&lt;w:rsid w:val="6A9119C8"/&gt;&lt;w:rsid w:val="6ABF3545"/&gt;&lt;w:rsid w:val="6B6057DE"/&gt;&lt;w:rsid w:val="6C296F75"/&gt;&lt;w:rsid w:val="6E780F31"/&gt;&lt;w:rsid w:val="6ED9295E"/&gt;&lt;w:rsid w:val="6F583426"/&gt;&lt;w:rsid w:val="6F84046B"/&gt;&lt;w:rsid w:val="70DC5D7D"/&gt;&lt;w:rsid w:val="71053E00"/&gt;&lt;w:rsid w:val="713236CC"/&gt;&lt;w:rsid w:val="71A233BB"/&gt;&lt;w:rsid w:val="72214351"/&gt;&lt;w:rsid w:val="72915113"/&gt;&lt;w:rsid w:val="72E248C3"/&gt;&lt;w:rsid w:val="72F44BAF"/&gt;&lt;w:rsid w:val="731E194A"/&gt;&lt;w:rsid w:val="73944AB0"/&gt;&lt;w:rsid w:val="73CD79C2"/&gt;&lt;w:rsid w:val="73E76F10"/&gt;&lt;w:rsid w:val="74403E20"/&gt;&lt;w:rsid w:val="74732A86"/&gt;&lt;w:rsid w:val="74BD2B49"/&gt;&lt;w:rsid w:val="74C57982"/&gt;&lt;w:rsid w:val="75A52047"/&gt;&lt;w:rsid w:val="76132DAE"/&gt;&lt;w:rsid w:val="76A0186A"/&gt;&lt;w:rsid w:val="76B3465E"/&gt;&lt;w:rsid w:val="770E3871"/&gt;&lt;w:rsid w:val="77135DAF"/&gt;&lt;w:rsid w:val="77782258"/&gt;&lt;w:rsid w:val="77AE1E75"/&gt;&lt;w:rsid w:val="78C41BF5"/&gt;&lt;w:rsid w:val="78CF3A39"/&gt;&lt;w:rsid w:val="79B61CFA"/&gt;&lt;w:rsid w:val="79F84E25"/&gt;&lt;w:rsid w:val="7B6078A8"/&gt;&lt;w:rsid w:val="7C5D276A"/&gt;&lt;w:rsid w:val="7E9D0941"/&gt;&lt;w:rsid w:val="7EAD747A"/&gt;&lt;w:rsid w:val="7F6D5525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/&gt;&lt;o:shapelayout v:ext="edit"&gt;&lt;o:idmap v:ext="edit" data="1"/&gt;&lt;/o:shapelayout&gt;&lt;/w:shapeDefaults&gt;&lt;w:decimalSymbol w:val="."/&gt;&lt;w:listSeparator w:val=","/&gt;&lt;w14:docId w14:val="70B8EA3E"/&gt;&lt;w15:docId w15:val="{5E2A64DE-A36F-4B9A-9B96-6EAEE90F6DDD}"/&gt;&lt;/w:settings&gt;&lt;/pkg:xmlData&gt;&lt;/pkg:part&gt;&lt;pkg:part pkg:name="/customXml/item1.xml" pkg:contentType="application/xml" pkg:padding="32"&gt;&lt;pkg:xmlData&gt;&lt;b:Sources xmlns:b="http://schemas.openxmlformats.org/officeDocument/2006/bibliography" xmlns="http://schemas.openxmlformats.org/officeDocument/2006/bibliography" SelectedStyle="\APA.XSL" StyleName="APA"&gt;&lt;/b:Sources&gt;&lt;/pkg:xmlData&gt;&lt;/pkg:part&gt;&lt;pkg:part pkg:name="/customXml/itemProps1.xml" pkg:contentType="application/vnd.openxmlformats-officedocument.customXmlProperties+xml" pkg:padding="32"&gt;&lt;pkg:xmlData pkg:originalXmlStandalone="no"&gt;&lt;ds:datastoreItem xmlns:ds="http://schemas.openxmlformats.org/officeDocument/2006/customXml" ds:itemID="{5D511322-9848-4191-9AC6-ED8736DEAE87}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s:customData xmlns:s="http://www.wps.cn/officeDocument/2013/wpsCustomData" xmlns="http://www.wps.cn/officeDocument/2013/wpsCustomData"&gt;&lt;customSectProps&gt;&lt;customSectPr/&gt;&lt;/customSectProps&gt;&lt;/s:customData&gt;&lt;/pkg:xmlData&gt;&lt;/pkg:part&gt;&lt;pkg:part pkg:name="/customXml/itemProps2.xml" pkg:contentType="application/vnd.openxmlformats-officedocument.customXmlProperties+xml" pkg:padding="32"&gt;&lt;pkg:xmlData pkg:originalXmlStandalone="no"&gt;&lt;ds:datastoreItem xmlns:ds="http://schemas.openxmlformats.org/officeDocument/2006/customXml" ds:itemID="{B1977F7D-205B-4081-913C-38D41E755F92}"&gt;&lt;ds:schemaRefs&gt;&lt;ds:schemaRef ds:uri="http://www.wps.cn/officeDocument/2013/wpsCustomData"/&gt;&lt;/ds:schemaRefs&gt;&lt;/ds:datastoreItem&gt;&lt;/pkg:xmlData&gt;&lt;/pkg:part&gt;&lt;pkg:part pkg:name="/word/styles.xml" pkg:contentType="application/vnd.openxmlformats-officedocument.wordprocessingml.styles+xml"&gt;&lt;pkg:xmlData&gt;&lt;w:styles xmlns:w="http://schemas.openxmlformats.org/wordprocessingml/2006/main" xmlns:mc="http://schemas.openxmlformats.org/markup-compatibility/2006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qFormat="1"/&gt;&lt;w:lsdException w:name="heading 1" w:uiPriority="9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Normal Indent" w:semiHidden="1" w:unhideWhenUsed="1"/&gt;&lt;w:lsdException w:name="footnote text" w:semiHidden="1" w:unhideWhenUsed="1"/&gt;&lt;w:lsdException w:name="annotation text" w:unhideWhenUsed="1" w:qFormat="1"/&gt;&lt;w:lsdException w:name="header" w:unhideWhenUsed="1" w:qFormat="1"/&gt;&lt;w:lsdException w:name="footer" w:unhideWhenUsed="1" w:qFormat="1"/&gt;&lt;w:lsdException w:name="index heading" w:semiHidden="1" w:unhideWhenUsed="1"/&gt;&lt;w:lsdException w:name="caption" w:uiPriority="35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unhideWhenUsed="1" w:qFormat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unhideWhenUsed="1" w:qFormat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 w:qFormat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 w:qFormat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 w:qFormat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 w:qFormat="1"/&gt;&lt;w:lsdException w:name="Table Grid" w:qFormat="1"/&gt;&lt;w:lsdException w:name="Table Theme" w:semiHidden="1" w:unhideWhenUsed="1"/&gt;&lt;w:lsdException w:name="Placeholder Text" w:semiHidden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uiPriority w:val="99"/&gt;&lt;w:unhideWhenUsed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style&gt;&lt;w:style w:type="paragraph" w:styleId="1"&gt;&lt;w:name w:val="heading 1"/&gt;&lt;w:basedOn w:val="a"/&gt;&lt;w:next w:val="a"/&gt;&lt;w:uiPriority w:val="9"/&gt;&lt;w:qFormat/&gt;&lt;w:pPr&gt;&lt;w:spacing w:beforeAutospacing="1" w:afterAutospacing="1"/&gt;&lt;w:outlineLvl w:val="0"/&gt;&lt;/w:pPr&gt;&lt;w:rPr&gt;&lt;w:b/&gt;&lt;w:kern w:val="44"/&gt;&lt;w:sz w:val="48"/&gt;&lt;w:szCs w:val="48"/&gt;&lt;/w:rPr&gt;&lt;/w:style&gt;&lt;w:style w:type="paragraph" w:styleId="2"&gt;&lt;w:name w:val="heading 2"/&gt;&lt;w:basedOn w:val="a"/&gt;&lt;w:next w:val="a"/&gt;&lt;w:uiPriority w:val="9"/&gt;&lt;w:qFormat/&gt;&lt;w:pPr&gt;&lt;w:spacing w:beforeAutospacing="1" w:afterAutospacing="1"/&gt;&lt;w:outlineLvl w:val="1"/&gt;&lt;/w:pPr&gt;&lt;w:rPr&gt;&lt;w:b/&gt;&lt;w:sz w:val="36"/&gt;&lt;w:szCs w:val="36"/&gt;&lt;/w:rPr&gt;&lt;/w:style&gt;&lt;w:style w:type="paragraph" w:styleId="3"&gt;&lt;w:name w:val="heading 3"/&gt;&lt;w:basedOn w:val="a"/&gt;&lt;w:next w:val="a"/&gt;&lt;w:uiPriority w:val="9"/&gt;&lt;w:qFormat/&gt;&lt;w:pPr&gt;&lt;w:spacing w:beforeAutospacing="1" w:afterAutospacing="1"/&gt;&lt;w:outlineLvl w:val="2"/&gt;&lt;/w:pPr&gt;&lt;w:rPr&gt;&lt;w:b/&gt;&lt;w:sz w:val="27"/&gt;&lt;w:szCs w:val="27"/&gt;&lt;/w:rPr&gt;&lt;/w:style&gt;&lt;w:style w:type="paragraph" w:styleId="4"&gt;&lt;w:name w:val="heading 4"/&gt;&lt;w:basedOn w:val="a"/&gt;&lt;w:next w:val="a"/&gt;&lt;w:uiPriority w:val="9"/&gt;&lt;w:qFormat/&gt;&lt;w:pPr&gt;&lt;w:spacing w:beforeAutospacing="1" w:afterAutospacing="1"/&gt;&lt;w:outlineLvl w:val="3"/&gt;&lt;/w:pPr&gt;&lt;w:rPr&gt;&lt;w:b/&gt;&lt;/w:rPr&gt;&lt;/w:style&gt;&lt;w:style w:type="paragraph" w:styleId="5"&gt;&lt;w:name w:val="heading 5"/&gt;&lt;w:basedOn w:val="a"/&gt;&lt;w:next w:val="a"/&gt;&lt;w:uiPriority w:val="9"/&gt;&lt;w:qFormat/&gt;&lt;w:pPr&gt;&lt;w:spacing w:beforeAutospacing="1" w:afterAutospacing="1"/&gt;&lt;w:outlineLvl w:val="4"/&gt;&lt;/w:pPr&gt;&lt;w:rPr&gt;&lt;w:b/&gt;&lt;w:sz w:val="20"/&gt;&lt;w:szCs w:val="20"/&gt;&lt;/w:rPr&gt;&lt;/w:style&gt;&lt;w:style w:type="paragraph" w:styleId="6"&gt;&lt;w:name w:val="heading 6"/&gt;&lt;w:basedOn w:val="a"/&gt;&lt;w:next w:val="a"/&gt;&lt;w:uiPriority w:val="9"/&gt;&lt;w:qFormat/&gt;&lt;w:pPr&gt;&lt;w:spacing w:beforeAutospacing="1" w:afterAutospacing="1"/&gt;&lt;w:outlineLvl w:val="5"/&gt;&lt;/w:pPr&gt;&lt;w:rPr&gt;&lt;w:b/&gt;&lt;w:sz w:val="15"/&gt;&lt;w:szCs w:val="15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link w:val="a4"/&gt;&lt;w:uiPriority w:val="99"/&gt;&lt;w:unhideWhenUsed/&gt;&lt;w:qFormat/&gt;&lt;/w:style&gt;&lt;w:style w:type="paragraph" w:styleId="a5"&gt;&lt;w:name w:val="Balloon Text"/&gt;&lt;w:basedOn w:val="a"/&gt;&lt;w:link w:val="a6"/&gt;&lt;w:uiPriority w:val="99"/&gt;&lt;w:semiHidden/&gt;&lt;w:unhideWhenUsed/&gt;&lt;w:qFormat/&gt;&lt;w:rPr&gt;&lt;w:sz w:val="18"/&gt;&lt;w:szCs w:val="18"/&gt;&lt;/w:rPr&gt;&lt;/w:style&gt;&lt;w:style w:type="paragraph" w:styleId="a7"&gt;&lt;w:name w:val="footer"/&gt;&lt;w:basedOn w:val="a"/&gt;&lt;w:link w:val="a8"/&gt;&lt;w:uiPriority w:val="99"/&gt;&lt;w:unhideWhenUsed/&gt;&lt;w:qFormat/&gt;&lt;w:pPr&gt;&lt;w:tabs&gt;&lt;w:tab w:val="center" w:pos="4153"/&gt;&lt;w:tab w:val="right" w:pos="8306"/&gt;&lt;/w:tabs&gt;&lt;w:snapToGrid w:val="0"/&gt;&lt;/w:pPr&gt;&lt;w:rPr&gt;&lt;w:sz w:val="18"/&gt;&lt;w:szCs w:val="18"/&gt;&lt;/w:rPr&gt;&lt;/w:style&gt;&lt;w:style w:type="paragraph" w:styleId="a9"&gt;&lt;w:name w:val="header"/&gt;&lt;w:basedOn w:val="a"/&gt;&lt;w:link w:val="aa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HTML"&gt;&lt;w:name w:val="HTML Preformatted"/&gt;&lt;w:basedOn w:val="a"/&gt;&lt;w:uiPriority w:val="99"/&gt;&lt;w:semiHidden/&gt;&lt;w:unhideWhenUsed/&gt;&lt;w:qFormat/&gt;&lt;w:pPr&gt;&lt;w:tabs&gt;&lt;w:tab w:val="left" w:pos="916"/&gt;&lt;w:tab w:val="left" w:pos="1832"/&gt;&lt;w:tab w:val="left" w:pos="2748"/&gt;&lt;w:tab w:val="left" w:pos="3664"/&gt;&lt;w:tab w:val="left" w:pos="4580"/&gt;&lt;w:tab w:val="left" w:pos="5496"/&gt;&lt;w:tab w:val="left" w:pos="6412"/&gt;&lt;w:tab w:val="left" w:pos="7328"/&gt;&lt;w:tab w:val="left" w:pos="8244"/&gt;&lt;w:tab w:val="left" w:pos="9160"/&gt;&lt;w:tab w:val="left" w:pos="10076"/&gt;&lt;w:tab w:val="left" w:pos="10992"/&gt;&lt;w:tab w:val="left" w:pos="11908"/&gt;&lt;w:tab w:val="left" w:pos="12824"/&gt;&lt;w:tab w:val="left" w:pos="13740"/&gt;&lt;w:tab w:val="left" w:pos="14656"/&gt;&lt;/w:tabs&gt;&lt;/w:pPr&gt;&lt;/w:style&gt;&lt;w:style w:type="paragraph" w:styleId="ab"&gt;&lt;w:name w:val="Normal (Web)"/&gt;&lt;w:basedOn w:val="a"/&gt;&lt;w:uiPriority w:val="99"/&gt;&lt;w:semiHidden/&gt;&lt;w:unhideWhenUsed/&gt;&lt;w:qFormat/&gt;&lt;w:pPr&gt;&lt;w:spacing w:beforeAutospacing="1" w:afterAutospacing="1"/&gt;&lt;/w:pPr&gt;&lt;w:rPr&gt;&lt;w:rFonts w:hint="default"/&gt;&lt;/w:rPr&gt;&lt;/w:style&gt;&lt;w:style w:type="paragraph" w:styleId="ac"&gt;&lt;w:name w:val="annotation subject"/&gt;&lt;w:basedOn w:val="a3"/&gt;&lt;w:next w:val="a3"/&gt;&lt;w:link w:val="ad"/&gt;&lt;w:uiPriority w:val="99"/&gt;&lt;w:semiHidden/&gt;&lt;w:unhideWhenUsed/&gt;&lt;w:qFormat/&gt;&lt;w:rPr&gt;&lt;w:b/&gt;&lt;w:bCs/&gt;&lt;/w:rPr&gt;&lt;/w:style&gt;&lt;w:style w:type="table" w:styleId="ae"&gt;&lt;w:name w:val="Table Grid"/&gt;&lt;w:basedOn w:val="a1"/&gt;&lt;w:uiPriority w:val="99"/&gt;&lt;w:unhideWhenUsed/&gt;&lt;w:qFormat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w:tcPr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/w:style&gt;&lt;w:style w:type="character" w:styleId="af"&gt;&lt;w:name w:val="Hyperlink"/&gt;&lt;w:basedOn w:val="a0"/&gt;&lt;w:uiPriority w:val="99"/&gt;&lt;w:unhideWhenUsed/&gt;&lt;w:qFormat/&gt;&lt;w:rPr&gt;&lt;w:color w:val="0000FF" w:themeColor="hyperlink"/&gt;&lt;w:u w:val="single"/&gt;&lt;/w:rPr&gt;&lt;/w:style&gt;&lt;w:style w:type="character" w:styleId="af0"&gt;&lt;w:name w:val="annotation reference"/&gt;&lt;w:basedOn w:val="a0"/&gt;&lt;w:uiPriority w:val="99"/&gt;&lt;w:unhideWhenUsed/&gt;&lt;w:qFormat/&gt;&lt;w:rPr&gt;&lt;w:sz w:val="21"/&gt;&lt;w:szCs w:val="21"/&gt;&lt;/w:rPr&gt;&lt;/w:style&gt;&lt;w:style w:type="character" w:customStyle="1" w:styleId="aa"&gt;&lt;w:name w:val="</w:t>
      </w:r>
      <w:r>
        <w:rPr/>
        <w:t>页眉 字符</w:t>
      </w:r>
      <w:r>
        <w:rPr/>
        <w:t>"/&gt;&lt;w:basedOn w:val="a0"/&gt;&lt;w:link w:val="a9"/&gt;&lt;w:qFormat/&gt;&lt;w:locked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18"/&gt;&lt;w:szCs w:val="18"/&gt;&lt;/w:rPr&gt;&lt;/w:style&gt;&lt;w:style w:type="character" w:customStyle="1" w:styleId="a8"&gt;&lt;w:name w:val="</w:t>
      </w:r>
      <w:r>
        <w:rPr/>
        <w:t>页脚 字符</w:t>
      </w:r>
      <w:r>
        <w:rPr/>
        <w:t>"/&gt;&lt;w:basedOn w:val="a0"/&gt;&lt;w:link w:val="a7"/&gt;&lt;w:qFormat/&gt;&lt;w:locked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18"/&gt;&lt;w:szCs w:val="18"/&gt;&lt;/w:rPr&gt;&lt;/w:style&gt;&lt;w:style w:type="paragraph" w:customStyle="1" w:styleId="style2"&gt;&lt;w:name w:val="style2"/&gt;&lt;w:basedOn w:val="a"/&gt;&lt;w:qFormat/&gt;&lt;w:pPr&gt;&lt;w:spacing w:beforeAutospacing="1" w:afterAutospacing="1"/&gt;&lt;/w:pPr&gt;&lt;w:rPr&gt;&lt;w:sz w:val="36"/&gt;&lt;w:szCs w:val="36"/&gt;&lt;/w:rPr&gt;&lt;/w:style&gt;&lt;w:style w:type="paragraph" w:customStyle="1" w:styleId="watermark"&gt;&lt;w:name w:val="watermark"/&gt;&lt;w:basedOn w:val="a"/&gt;&lt;w:qFormat/&gt;&lt;w:rPr&gt;&lt;w:sz w:val="72"/&gt;&lt;w:szCs w:val="72"/&gt;&lt;/w:rPr&gt;&lt;/w:style&gt;&lt;w:style w:type="paragraph" w:customStyle="1" w:styleId="materialnumber"&gt;&lt;w:name w:val="material_number"/&gt;&lt;w:basedOn w:val="a"/&gt;&lt;w:qFormat/&gt;&lt;w:pPr&gt;&lt;w:spacing w:beforeAutospacing="1" w:afterAutospacing="1"/&gt;&lt;/w:pPr&gt;&lt;/w:style&gt;&lt;w:style w:type="paragraph" w:customStyle="1" w:styleId="style1"&gt;&lt;w:name w:val="style1"/&gt;&lt;w:basedOn w:val="a"/&gt;&lt;w:qFormat/&gt;&lt;w:pPr&gt;&lt;w:spacing w:beforeAutospacing="1" w:after="240"/&gt;&lt;w:jc w:val="center"/&gt;&lt;/w:pPr&gt;&lt;w:rPr&gt;&lt;w:sz w:val="60"/&gt;&lt;w:szCs w:val="60"/&gt;&lt;/w:rPr&gt;&lt;/w:style&gt;&lt;w:style w:type="character" w:customStyle="1" w:styleId="apple-converted-space"&gt;&lt;w:name w:val="apple-converted-space"/&gt;&lt;w:basedOn w:val="a0"/&gt;&lt;w:qFormat/&gt;&lt;/w:style&gt;&lt;w:style w:type="character" w:customStyle="1" w:styleId="a6"&gt;&lt;w:name w:val="</w:t>
      </w:r>
      <w:r>
        <w:rPr/>
        <w:t>批注框文本 字符</w:t>
      </w:r>
      <w:r>
        <w:rPr/>
        <w:t>"/&gt;&lt;w:basedOn w:val="a0"/&gt;&lt;w:link w:val="a5"/&gt;&lt;w:uiPriority w:val="99"/&gt;&lt;w:semiHidden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18"/&gt;&lt;w:szCs w:val="18"/&gt;&lt;/w:rPr&gt;&lt;/w:style&gt;&lt;w:style w:type="character" w:customStyle="1" w:styleId="a4"&gt;&lt;w:name w:val="</w:t>
      </w:r>
      <w:r>
        <w:rPr/>
        <w:t>批注文字 字符</w:t>
      </w:r>
      <w:r>
        <w:rPr/>
        <w:t>"/&gt;&lt;w:basedOn w:val="a0"/&gt;&lt;w:link w:val="a3"/&gt;&lt;w:uiPriority w:val="99"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style&gt;&lt;w:style w:type="character" w:customStyle="1" w:styleId="ad"&gt;&lt;w:name w:val="</w:t>
      </w:r>
      <w:r>
        <w:rPr/>
        <w:t>批注主题 字符</w:t>
      </w:r>
      <w:r>
        <w:rPr/>
        <w:t>"/&gt;&lt;w:basedOn w:val="a4"/&gt;&lt;w:link w:val="ac"/&gt;&lt;w:uiPriority w:val="99"/&gt;&lt;w:semiHidden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style&gt;&lt;w:style w:type="paragraph" w:customStyle="1" w:styleId="10"&gt;&lt;w:name w:val="</w:t>
      </w:r>
      <w:r>
        <w:rPr/>
        <w:t>修订</w:t>
      </w:r>
      <w:r>
        <w:rPr/>
        <w:t>1"/&gt;&lt;w:hidden/&gt;&lt;w:uiPriority w:val="99"/&gt;&lt;w:unhideWhenUsed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style&gt;&lt;/w:styles&gt;&lt;/pkg:xmlData&gt;&lt;/pkg:part&gt;&lt;pkg:part pkg:name="/word/webSettings.xml" pkg:contentType="application/vnd.openxmlformats-officedocument.wordprocessingml.webSettings+xml"&gt;&lt;pkg:xmlData&gt;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/w:webSettings&gt;&lt;/pkg:xmlData&gt;&lt;/pkg:part&gt;&lt;pkg:part pkg:name="/word/commentsExtended.xml" pkg:contentType="application/vnd.openxmlformats-officedocument.wordprocessingml.commentsExtended+xml"&gt;&lt;pkg:xmlData&gt;&lt;w15:commentsEx xmlns:w15="http://schemas.microsoft.com/office/word/2012/wordml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15:commentEx w15:paraId="4B423218" w15:done="0"/&gt;&lt;w15:commentEx w15:paraId="60A90177" w15:done="0"/&gt;&lt;/w15:commentsEx&gt;&lt;/pkg:xmlData&gt;&lt;/pkg:part&gt;&lt;pkg:part pkg:name="/word/commentsIds.xml" pkg:contentType="application/vnd.openxmlformats-officedocument.wordprocessingml.commentsIds+xml"&gt;&lt;pkg:xmlData&gt;&lt;w16cid:commentsIds xmlns:w16cid="http://schemas.microsoft.com/office/word/2016/wordml/cid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16cid:commentId w16cid:paraId="4B423218" w16cid:durableId="245CC97E"/&gt;&lt;w16cid:commentId w16cid:paraId="60A90177" w16cid:durableId="245CC97F"/&gt;&lt;/w16cid:commentsIds&gt;&lt;/pkg:xmlData&gt;&lt;/pkg:part&gt;&lt;pkg:part pkg:name="/word/fontTable.xml" pkg:contentType="application/vnd.openxmlformats-officedocument.wordprocessingml.fontTable+xml"&gt;&lt;pkg:xmlData&gt;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</w:t>
      </w:r>
      <w:r>
        <w:rPr/>
        <w:t>华文中宋</w:t>
      </w:r>
      <w:r>
        <w:rPr/>
        <w:t>"&gt;&lt;w:panose1 w:val="02010600040101010101"/&gt;&lt;w:charset w:val="86"/&gt;&lt;w:family w:val="auto"/&gt;&lt;w:pitch w:val="variable"/&gt;&lt;w:sig w:usb0="00000287" w:usb1="080F0000" w:usb2="00000010" w:usb3="00000000" w:csb0="0004009F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word/people.xml" pkg:contentType="application/vnd.openxmlformats-officedocument.wordprocessingml.people+xml"&gt;&lt;pkg:xmlData&gt;&lt;w15:people xmlns:w15="http://schemas.microsoft.com/office/word/2012/wordml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15:person w15:author="</w:t>
      </w:r>
      <w:r>
        <w:rPr/>
        <w:t>微软用户</w:t>
      </w:r>
      <w:r>
        <w:rPr/>
        <w:t>"&gt;&lt;w15:presenceInfo w15:providerId="None" w15:userId="</w:t>
      </w:r>
      <w:r>
        <w:rPr/>
        <w:t>微软用户</w:t>
      </w:r>
      <w:r>
        <w:rPr/>
        <w:t>"/&gt;&lt;/w15:person&gt;&lt;/w15:people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sus&lt;/dc:creator&gt;&lt;cp:lastModifiedBy&gt; &lt;/cp:lastModifiedBy&gt;&lt;cp:revision&gt;94&lt;/cp:revision&gt;&lt;dcterms:created xsi:type="dcterms:W3CDTF"&gt;2020-06-09T08:04:00Z&lt;/dcterms:created&gt;&lt;dcterms:modified xsi:type="dcterms:W3CDTF"&gt;2021-05-31T06:51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&lt;/TotalTime&gt;&lt;Pages&gt;2&lt;/Pages&gt;&lt;Words&gt;202&lt;/Words&gt;&lt;Characters&gt;1154&lt;/Characters&gt;&lt;Application&gt;Microsoft Office Word&lt;/Application&gt;&lt;DocSecurity&gt;0&lt;/DocSecurity&gt;&lt;Lines&gt;9&lt;/Lines&gt;&lt;Paragraphs&gt;2&lt;/Paragraphs&gt;&lt;ScaleCrop&gt;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aleCrop&gt;&lt;Company&gt;ITSK.com&lt;/Company&gt;&lt;LinksUpToDate&gt;false&lt;/LinksUpToDate&gt;&lt;CharactersWithSpaces&gt;1354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495&lt;/vt:lpwstr&gt;&lt;/property&gt;&lt;property fmtid="{D5CDD505-2E9C-101B-9397-08002B2CF9AE}" pid="3" name="ICV"&gt;&lt;vt:lpwstr&gt;AE51691B01504448A3763E69D43176EB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